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5" w:leader="none"/>
        </w:tabs>
        <w:rPr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z w:val="16"/>
          <w:szCs w:val="24"/>
          <w:lang w:val="en-US" w:eastAsia="en-US"/>
        </w:rPr>
        <w:t xml:space="preserve">                                                      </w:t>
      </w: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5320</wp:posOffset>
                </wp:positionH>
                <wp:positionV relativeFrom="paragraph">
                  <wp:posOffset>100965</wp:posOffset>
                </wp:positionV>
                <wp:extent cx="1343660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40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2,450up.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5.8pt;height:42.55pt;mso-wrap-distance-left:9.05pt;mso-wrap-distance-right:9.05pt;mso-wrap-distance-top:0pt;mso-wrap-distance-bottom:0pt;margin-top:7.9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$2,450up.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1129"/>
        <w:gridCol w:w="1649"/>
        <w:gridCol w:w="903"/>
        <w:gridCol w:w="902"/>
        <w:gridCol w:w="902"/>
        <w:gridCol w:w="603"/>
        <w:gridCol w:w="602"/>
        <w:gridCol w:w="872"/>
      </w:tblGrid>
      <w:tr>
        <w:trPr>
          <w:trHeight w:val="283" w:hRule="atLeast"/>
          <w:cantSplit w:val="true"/>
        </w:trPr>
        <w:tc>
          <w:tcPr>
            <w:tcW w:w="3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el Name</w:t>
            </w:r>
          </w:p>
          <w:p>
            <w:pPr>
              <w:pStyle w:val="Header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酒店名稱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oom Typ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val="en-GB"/>
              </w:rPr>
              <w:t>房間種類</w:t>
            </w:r>
          </w:p>
        </w:tc>
        <w:tc>
          <w:tcPr>
            <w:tcW w:w="16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el Stay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入住日期</w:t>
            </w:r>
          </w:p>
        </w:tc>
        <w:tc>
          <w:tcPr>
            <w:tcW w:w="27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ult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成人</w:t>
            </w:r>
          </w:p>
        </w:tc>
        <w:tc>
          <w:tcPr>
            <w:tcW w:w="20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Extension Night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iCs/>
                <w:sz w:val="16"/>
                <w:szCs w:val="16"/>
              </w:rPr>
              <w:t>延長住宿</w:t>
            </w:r>
          </w:p>
        </w:tc>
      </w:tr>
      <w:tr>
        <w:trPr>
          <w:trHeight w:val="283" w:hRule="atLeast"/>
          <w:cantSplit w:val="true"/>
        </w:trPr>
        <w:tc>
          <w:tcPr>
            <w:tcW w:w="3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val="en-GB"/>
              </w:rPr>
              <w:t>雙人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單人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ra Bed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val="en-GB"/>
              </w:rPr>
              <w:t>加床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in/Singl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val="en-GB"/>
              </w:rPr>
              <w:t>雙人</w:t>
            </w:r>
            <w:r>
              <w:rPr>
                <w:rFonts w:ascii="Arial" w:hAnsi="Arial" w:cs="Arial"/>
                <w:b/>
                <w:sz w:val="16"/>
                <w:szCs w:val="16"/>
              </w:rPr>
              <w:t>房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/</w:t>
            </w:r>
            <w:r>
              <w:rPr>
                <w:rFonts w:ascii="Arial" w:hAnsi="Arial" w:cs="Arial"/>
                <w:b/>
                <w:sz w:val="16"/>
                <w:szCs w:val="16"/>
              </w:rPr>
              <w:t>單人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ra Bed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val="en-GB"/>
              </w:rPr>
              <w:t>加床</w:t>
            </w:r>
          </w:p>
        </w:tc>
      </w:tr>
      <w:tr>
        <w:trPr>
          <w:trHeight w:val="56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GB" w:eastAsia="en-US"/>
              </w:rPr>
              <w:t>Khemara Angkor Hotel (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4</w:t>
            </w:r>
            <w:r>
              <w:rPr>
                <w:rFonts w:eastAsia="SimSun;宋体" w:cs="Arial" w:ascii="Arial" w:hAnsi="Arial"/>
                <w:b/>
                <w:sz w:val="18"/>
                <w:szCs w:val="18"/>
                <w:lang w:val="en-GB" w:eastAsia="en-US"/>
              </w:rPr>
              <w:t>*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color w:val="0000FF"/>
                <w:sz w:val="14"/>
                <w:szCs w:val="14"/>
                <w:u w:val="single"/>
                <w:lang w:val="en-GB" w:eastAsia="zh-CN"/>
              </w:rPr>
            </w:pPr>
            <w:hyperlink r:id="rId2">
              <w:r>
                <w:rPr>
                  <w:rStyle w:val="InternetLink"/>
                  <w:rFonts w:eastAsia="SimSun;宋体" w:cs="Arial" w:ascii="Arial" w:hAnsi="Arial"/>
                  <w:sz w:val="14"/>
                  <w:szCs w:val="14"/>
                  <w:lang w:val="en-GB" w:eastAsia="zh-CN"/>
                </w:rPr>
                <w:t>www.khemaraangkor.com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31Jul,12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31Oct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703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Lotus Resort &amp; Spa (4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en-GB" w:eastAsia="en-US"/>
              </w:rPr>
              <w:t>www.lotusresort&amp;spa.c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31Jul,12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31Oct,1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400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GB" w:eastAsia="en-US"/>
              </w:rPr>
              <w:t>Angkor Century Resort &amp; Spa (4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7030A0"/>
                <w:sz w:val="14"/>
                <w:szCs w:val="14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GB"/>
                </w:rPr>
                <w:t>http://www.angkorcentury.com/ac.html</w:t>
              </w:r>
            </w:hyperlink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Superi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31Jul,12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30Sep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,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,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,5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438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01Oct,12 -31Oct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,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,3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,5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orei Angkor Resort &amp; Spa (4*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GB"/>
                </w:rPr>
                <w:t>www.boreiangkor.com</w:t>
              </w:r>
            </w:hyperlink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31Jul,12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30Sep,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,85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,45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,65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476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01Oct,12 -31Oct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,9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,6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,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67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GB" w:eastAsia="en-US"/>
              </w:rPr>
              <w:t>Angkor Village Resort (4*)</w:t>
            </w:r>
          </w:p>
          <w:p>
            <w:pPr>
              <w:pStyle w:val="Header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val="en-GB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8"/>
                  <w:lang w:val="en-GB" w:eastAsia="en-US"/>
                </w:rPr>
                <w:t>www.angkorvillage.com</w:t>
              </w:r>
            </w:hyperlink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Cottag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1Jul,12 -15Oct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,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,0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,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6Oct,12 -31Oct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,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,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,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88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GB" w:eastAsia="en-US"/>
              </w:rPr>
              <w:t>Le Méridien Angkor (5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4"/>
                  <w:szCs w:val="14"/>
                  <w:lang w:val="en-GB" w:eastAsia="en-US"/>
                </w:rPr>
                <w:t>www.starwoodhotels.com/lemeridien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 w:eastAsia="en-US"/>
              </w:rPr>
              <w:t>(Except Japanese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Superi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31Jul,12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30Sep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,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,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,8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51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01Oct,12 -31Oct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,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,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,8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0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lila Sothea Hotel &amp; Resort (5*)</w:t>
            </w:r>
            <w:r>
              <w:rPr>
                <w:rFonts w:cs="Arial" w:ascii="Arial" w:hAnsi="Arial"/>
                <w:color w:val="008000"/>
                <w:sz w:val="15"/>
                <w:szCs w:val="15"/>
                <w:lang w:eastAsia="zh-HK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  <w:lang w:eastAsia="zh-HK"/>
                </w:rPr>
                <w:t>www.alilahotels.com/sothea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Deluxe Sui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31Jul,12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30Sep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,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,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,3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551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ictoria Angkor Resort &amp; Spa (5*)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 w:eastAsia="en-US"/>
                </w:rPr>
                <w:t>www.victoriahotels-asia.com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>(Except Japanese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Superi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01Oct,12 -31Oct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,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,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,9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462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49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1Jul,12-30Sep,12</w:t>
            </w:r>
          </w:p>
        </w:tc>
        <w:tc>
          <w:tcPr>
            <w:tcW w:w="90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,250</w:t>
            </w:r>
          </w:p>
        </w:tc>
        <w:tc>
          <w:tcPr>
            <w:tcW w:w="90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,250</w:t>
            </w:r>
          </w:p>
        </w:tc>
        <w:tc>
          <w:tcPr>
            <w:tcW w:w="90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,950</w:t>
            </w:r>
          </w:p>
        </w:tc>
        <w:tc>
          <w:tcPr>
            <w:tcW w:w="1205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0</w:t>
            </w:r>
          </w:p>
        </w:tc>
        <w:tc>
          <w:tcPr>
            <w:tcW w:w="87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684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GB" w:eastAsia="en-US"/>
              </w:rPr>
              <w:t>Raffles Grand Hotel d'Angkor (5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sz w:val="14"/>
                <w:szCs w:val="14"/>
                <w:u w:val="single"/>
                <w:lang w:val="en-GB"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raffles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com/en_ra/property/rga</w:t>
              </w:r>
            </w:hyperlink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Landmark </w:t>
            </w:r>
          </w:p>
          <w:p>
            <w:pPr>
              <w:pStyle w:val="Header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Graden Vie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31Jul,12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30Sep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,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,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695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01Oct,12- 31Oct,1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,05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,65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90</w:t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70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  <w:t>Tour Code:PTSVNREP12-R1</w:t>
      </w:r>
    </w:p>
    <w:p>
      <w:pPr>
        <w:pStyle w:val="Normal"/>
        <w:spacing w:lineRule="exact" w:line="200"/>
        <w:rPr/>
      </w:pPr>
      <w:r>
        <w:rPr>
          <w:sz w:val="12"/>
          <w:szCs w:val="12"/>
        </w:rPr>
        <w:t>Last updated: 31Jul,2012</w:t>
        <w:tab/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00"/>
        <w:rPr>
          <w:rFonts w:ascii="Book Antiqua" w:hAnsi="Book Antiqua" w:eastAsia="SimSun;宋体" w:cs="Arial"/>
          <w:sz w:val="16"/>
          <w:szCs w:val="16"/>
          <w:lang w:val="en-US" w:eastAsia="en-US"/>
        </w:rPr>
      </w:pPr>
      <w:r>
        <w:rPr>
          <w:rFonts w:eastAsia="SimSun;宋体" w:cs="Arial" w:ascii="Book Antiqua" w:hAnsi="Book Antiqua"/>
          <w:sz w:val="16"/>
          <w:szCs w:val="16"/>
          <w:lang w:val="en-US" w:eastAsia="en-US"/>
        </w:rPr>
      </w:r>
    </w:p>
    <w:tbl>
      <w:tblPr>
        <w:tblW w:w="10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3"/>
      </w:tblGrid>
      <w:tr>
        <w:trPr>
          <w:trHeight w:val="883" w:hRule="atLeast"/>
        </w:trPr>
        <w:tc>
          <w:tcPr>
            <w:tcW w:w="10943" w:type="dxa"/>
            <w:tcBorders>
              <w:top w:val="dotted" w:sz="12" w:space="0" w:color="0033CC"/>
              <w:left w:val="dotted" w:sz="12" w:space="0" w:color="0033CC"/>
              <w:bottom w:val="dotted" w:sz="12" w:space="0" w:color="0033CC"/>
              <w:right w:val="dotted" w:sz="12" w:space="0" w:color="0033CC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ackage Inclusion</w:t>
            </w:r>
            <w:r>
              <w:rPr>
                <w:rFonts w:ascii="Arial" w:hAnsi="Arial" w:cs="Arial"/>
                <w:b/>
                <w:color w:val="C00000"/>
                <w:sz w:val="16"/>
                <w:szCs w:val="16"/>
              </w:rPr>
              <w:t>套票包括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52" w:hanging="252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undtrip economy class Ticket Hong Kong and </w:t>
            </w:r>
            <w:r>
              <w:rPr>
                <w:rFonts w:cs="Tahoma" w:ascii="Tahoma" w:hAnsi="Tahoma"/>
                <w:sz w:val="16"/>
                <w:szCs w:val="16"/>
              </w:rPr>
              <w:t xml:space="preserve">Siem Reap </w:t>
            </w:r>
            <w:r>
              <w:rPr>
                <w:rFonts w:cs="Tahoma" w:ascii="Tahoma" w:hAnsi="Tahoma"/>
                <w:sz w:val="16"/>
                <w:szCs w:val="16"/>
              </w:rPr>
              <w:t xml:space="preserve">by </w:t>
            </w:r>
            <w:r>
              <w:rPr>
                <w:rFonts w:cs="Tahoma" w:ascii="Tahoma" w:hAnsi="Tahoma"/>
                <w:sz w:val="16"/>
                <w:szCs w:val="16"/>
              </w:rPr>
              <w:t xml:space="preserve">Vietnam </w:t>
            </w:r>
            <w:r>
              <w:rPr>
                <w:rFonts w:cs="Tahoma" w:ascii="Tahoma" w:hAnsi="Tahoma"/>
                <w:sz w:val="16"/>
                <w:szCs w:val="16"/>
              </w:rPr>
              <w:t>Air</w:t>
            </w:r>
            <w:r>
              <w:rPr>
                <w:rFonts w:cs="Tahoma" w:ascii="Tahoma" w:hAnsi="Tahoma"/>
                <w:sz w:val="16"/>
                <w:szCs w:val="16"/>
              </w:rPr>
              <w:t>lines (via Saigon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越南航空來回香港及暹粒經濟客位機票乙張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經胡志明市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52" w:hanging="25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</w:t>
            </w:r>
            <w:r>
              <w:rPr>
                <w:rFonts w:cs="Arial" w:ascii="Arial" w:hAnsi="Arial"/>
                <w:sz w:val="16"/>
                <w:szCs w:val="16"/>
              </w:rPr>
              <w:t>night accommodation with breakfast 2</w:t>
            </w:r>
            <w:r>
              <w:rPr>
                <w:rFonts w:ascii="Arial" w:hAnsi="Arial" w:cs="Arial"/>
                <w:sz w:val="16"/>
                <w:szCs w:val="16"/>
              </w:rPr>
              <w:t>晚酒店住宿含早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52" w:hanging="252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vel Insuran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overage of personal accident up to HK$100,000) </w:t>
            </w:r>
            <w:r>
              <w:rPr>
                <w:rFonts w:ascii="Arial" w:hAnsi="Arial" w:cs="Arial"/>
                <w:sz w:val="16"/>
                <w:szCs w:val="16"/>
              </w:rPr>
              <w:t>旅遊保險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ascii="Arial" w:hAnsi="Arial" w:cs="Arial"/>
                <w:i/>
                <w:sz w:val="16"/>
                <w:szCs w:val="16"/>
              </w:rPr>
              <w:t>人身意外最高賠償</w:t>
            </w:r>
            <w:r>
              <w:rPr>
                <w:rFonts w:cs="Arial" w:ascii="Arial" w:hAnsi="Arial"/>
                <w:i/>
                <w:sz w:val="16"/>
                <w:szCs w:val="16"/>
              </w:rPr>
              <w:t>HK$100,00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% TIC Levy  0.15%</w:t>
            </w:r>
            <w:r>
              <w:rPr>
                <w:rFonts w:ascii="Arial" w:hAnsi="Arial" w:cs="Arial"/>
                <w:sz w:val="16"/>
                <w:szCs w:val="16"/>
              </w:rPr>
              <w:t>旅遊業議會印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3" w:hRule="atLeast"/>
        </w:trPr>
        <w:tc>
          <w:tcPr>
            <w:tcW w:w="10943" w:type="dxa"/>
            <w:tcBorders>
              <w:top w:val="dotted" w:sz="12" w:space="0" w:color="0033CC"/>
              <w:left w:val="dotted" w:sz="12" w:space="0" w:color="0033CC"/>
              <w:bottom w:val="dotted" w:sz="12" w:space="0" w:color="0033CC"/>
              <w:right w:val="dotted" w:sz="12" w:space="0" w:color="0033CC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Terms &amp; Conditions </w:t>
            </w:r>
            <w:r>
              <w:rPr>
                <w:rFonts w:ascii="Arial" w:hAnsi="Arial" w:cs="Arial"/>
                <w:b/>
                <w:color w:val="C00000"/>
                <w:sz w:val="16"/>
                <w:szCs w:val="16"/>
              </w:rPr>
              <w:t>條款及細則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40" w:hanging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ild Pri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hare Twin or Extra Bed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Adult Prices 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hare Twin or Extra Bed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lineRule="atLeast" w:line="0"/>
              <w:ind w:left="240" w:hanging="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小童價格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sz w:val="16"/>
                <w:szCs w:val="16"/>
              </w:rPr>
              <w:t>佔半房或加床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按成人價格減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sz w:val="16"/>
                <w:szCs w:val="16"/>
              </w:rPr>
              <w:t>佔半房或加床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40" w:hanging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Child NO Bed &amp; NO Breakfast Price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$1,850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per person  </w:t>
            </w:r>
            <w:r>
              <w:rPr>
                <w:rFonts w:ascii="Arial" w:hAnsi="Arial" w:cs="Arial"/>
                <w:b/>
                <w:sz w:val="16"/>
                <w:szCs w:val="16"/>
                <w:lang w:val="en-GB"/>
              </w:rPr>
              <w:t>小童不佔床及不包早餐價錢</w:t>
            </w:r>
            <w:r>
              <w:rPr>
                <w:rFonts w:ascii="Arial" w:hAnsi="Arial" w:cs="Arial" w:eastAsia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val="en-GB"/>
              </w:rPr>
              <w:t>每位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$1,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850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200"/>
              <w:ind w:left="252" w:hanging="240"/>
              <w:rPr>
                <w:rFonts w:ascii="Arial" w:hAnsi="Arial" w:eastAsia="SimSun;宋体" w:cs="Arial"/>
                <w:bCs/>
                <w:sz w:val="16"/>
                <w:szCs w:val="15"/>
                <w:lang w:val="en-GB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Price quoted subject to hotel special seasons surcharge. </w:t>
            </w:r>
            <w:r>
              <w:rPr>
                <w:rFonts w:ascii="Arial" w:hAnsi="Arial" w:cs="Arial"/>
                <w:sz w:val="16"/>
                <w:szCs w:val="15"/>
              </w:rPr>
              <w:t>酒店如因特別日子需另收附加費</w:t>
            </w:r>
            <w:r>
              <w:rPr>
                <w:rFonts w:cs="Arial" w:ascii="Arial" w:hAnsi="Arial"/>
                <w:sz w:val="16"/>
                <w:szCs w:val="15"/>
              </w:rPr>
              <w:t>,</w:t>
            </w:r>
            <w:r>
              <w:rPr>
                <w:rFonts w:ascii="Arial" w:hAnsi="Arial" w:cs="Arial"/>
                <w:sz w:val="16"/>
                <w:szCs w:val="15"/>
              </w:rPr>
              <w:t>恕不另行通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200"/>
              <w:ind w:left="252" w:hanging="24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5"/>
                <w:lang w:val="en-GB"/>
              </w:rPr>
              <w:t xml:space="preserve">Hotel stay must be completed on or before </w:t>
            </w:r>
            <w:r>
              <w:rPr>
                <w:rFonts w:cs="Arial" w:ascii="Arial" w:hAnsi="Arial"/>
                <w:b/>
                <w:bCs/>
                <w:sz w:val="16"/>
                <w:szCs w:val="15"/>
                <w:u w:val="single"/>
                <w:lang w:val="en-GB"/>
              </w:rPr>
              <w:t xml:space="preserve">31 </w:t>
            </w:r>
            <w:r>
              <w:rPr>
                <w:rFonts w:cs="Arial" w:ascii="Arial" w:hAnsi="Arial"/>
                <w:b/>
                <w:bCs/>
                <w:sz w:val="16"/>
                <w:szCs w:val="15"/>
                <w:u w:val="single"/>
                <w:lang w:val="en-GB"/>
              </w:rPr>
              <w:t xml:space="preserve">Oct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5"/>
                <w:u w:val="single"/>
                <w:lang w:val="en-GB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5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5"/>
                <w:u w:val="single"/>
                <w:lang w:val="en-GB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5"/>
                <w:lang w:val="en-GB"/>
              </w:rPr>
              <w:t xml:space="preserve">.  For hotel stay thereafter, please contact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en-GB"/>
              </w:rPr>
              <w:t xml:space="preserve">our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5"/>
                <w:lang w:val="en-GB"/>
              </w:rPr>
              <w:t>travel consultant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00"/>
              <w:ind w:left="252" w:hanging="0"/>
              <w:rPr>
                <w:rFonts w:cs="Arial"/>
                <w:b/>
                <w:b/>
                <w:bCs/>
                <w:sz w:val="16"/>
                <w:szCs w:val="15"/>
                <w:lang w:val="en-GB"/>
              </w:rPr>
            </w:pPr>
            <w:r>
              <w:rPr>
                <w:rFonts w:ascii="Arial" w:hAnsi="Arial" w:cs="Arial"/>
                <w:b/>
                <w:bCs/>
                <w:sz w:val="16"/>
                <w:szCs w:val="15"/>
                <w:lang w:val="en-GB"/>
              </w:rPr>
              <w:t>酒店住宿必須於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en-GB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en-GB"/>
              </w:rPr>
              <w:t>2</w:t>
            </w:r>
            <w:r>
              <w:rPr>
                <w:rFonts w:ascii="Arial" w:hAnsi="Arial" w:cs="Arial"/>
                <w:b/>
                <w:bCs/>
                <w:sz w:val="16"/>
                <w:szCs w:val="15"/>
                <w:lang w:val="en-GB"/>
              </w:rPr>
              <w:t>年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en-GB"/>
              </w:rPr>
              <w:t>10</w:t>
            </w:r>
            <w:r>
              <w:rPr>
                <w:rFonts w:ascii="Arial" w:hAnsi="Arial" w:cs="Arial"/>
                <w:b/>
                <w:bCs/>
                <w:sz w:val="16"/>
                <w:szCs w:val="15"/>
                <w:lang w:val="en-GB"/>
              </w:rPr>
              <w:t>月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en-GB"/>
              </w:rPr>
              <w:t>31</w:t>
            </w:r>
            <w:r>
              <w:rPr>
                <w:rFonts w:ascii="Arial" w:hAnsi="Arial" w:cs="Arial"/>
                <w:b/>
                <w:bCs/>
                <w:sz w:val="16"/>
                <w:szCs w:val="15"/>
                <w:lang w:val="en-GB"/>
              </w:rPr>
              <w:t>日</w:t>
            </w:r>
            <w:r>
              <w:rPr>
                <w:rFonts w:ascii="Arial" w:hAnsi="Arial" w:cs="Arial"/>
                <w:b/>
                <w:bCs/>
                <w:sz w:val="16"/>
                <w:szCs w:val="15"/>
                <w:lang w:val="en-GB"/>
              </w:rPr>
              <w:t>或之前完成。如有任何查詢，請與我們的旅遊顧問聯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40" w:hanging="24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Prices quoted are on per person basis and subject to change without prior notice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費用均以每人計算，費用如有調整，恕不另行通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40" w:hanging="24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Flights and room confirmation are subject to availability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所有預訂須視乎酒店及機位情況方能確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40" w:hanging="24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Package is non-endorsable, non-reroutable and non-refundable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旅遊套餐在任何情況下都不能更改，轉讓或退還款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40" w:hanging="24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ure taxes, HKD40 Hong Kong airport security charge, airlines insurance surcharge, airlines Fuel surcharge are not included.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lineRule="atLeast" w:line="0"/>
              <w:ind w:left="240" w:firstLine="26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sz w:val="16"/>
                <w:szCs w:val="16"/>
              </w:rPr>
              <w:t>費用不包括各地機場離境稅，香港機場保安稅</w:t>
            </w:r>
            <w:r>
              <w:rPr>
                <w:rFonts w:cs="Arial" w:ascii="Arial" w:hAnsi="Arial"/>
                <w:sz w:val="16"/>
                <w:szCs w:val="16"/>
              </w:rPr>
              <w:t>HKD40</w:t>
            </w:r>
            <w:r>
              <w:rPr>
                <w:rFonts w:ascii="Arial" w:hAnsi="Arial" w:cs="Arial"/>
                <w:sz w:val="16"/>
                <w:szCs w:val="16"/>
              </w:rPr>
              <w:t>，保險附加費，燃油附加費及旅行社服務費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tion must be made at least 7 working days prior to departure.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firstLine="24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sz w:val="16"/>
                <w:szCs w:val="16"/>
              </w:rPr>
              <w:t>所有訂位手續須於出發前不少於七個工作天內辦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reservation made within 14 working days prior to departure, a non-refundable full payment is required.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1275</wp:posOffset>
                      </wp:positionV>
                      <wp:extent cx="6726555" cy="1431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6555" cy="143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9.65pt;height:112.7pt;mso-wrap-distance-left:9.05pt;mso-wrap-distance-right:9.05pt;mso-wrap-distance-top:0pt;mso-wrap-distance-bottom:0pt;margin-top:3.25pt;mso-position-vertical-relative:text;margin-left: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39" w:hanging="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凡於出發前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ascii="Arial" w:hAnsi="Arial" w:cs="Arial"/>
                <w:sz w:val="16"/>
                <w:szCs w:val="16"/>
              </w:rPr>
              <w:t>個工作天內辦理預訂手續，須繳付所有款項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</w:rPr>
              <w:t>已付之費用概不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退還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39" w:hanging="1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center" w:pos="5556" w:leader="none"/>
        </w:tabs>
        <w:spacing w:lineRule="exact" w:line="2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480"/>
          <w:tab w:val="center" w:pos="5556" w:leader="none"/>
        </w:tabs>
        <w:spacing w:lineRule="exact" w:line="2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480"/>
          <w:tab w:val="center" w:pos="5556" w:leader="none"/>
        </w:tabs>
        <w:spacing w:lineRule="exact" w:line="2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480"/>
          <w:tab w:val="center" w:pos="5556" w:leader="none"/>
        </w:tabs>
        <w:spacing w:lineRule="exact" w:line="2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480"/>
          <w:tab w:val="center" w:pos="5556" w:leader="none"/>
        </w:tabs>
        <w:spacing w:lineRule="exact" w:line="2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6743700" cy="1898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449"/>
                              <w:gridCol w:w="1307"/>
                              <w:gridCol w:w="2410"/>
                              <w:gridCol w:w="1171"/>
                              <w:gridCol w:w="1127"/>
                              <w:gridCol w:w="1128"/>
                            </w:tblGrid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7"/>
                                  <w:tcBorders>
                                    <w:bottom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ir fare surcharge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6"/>
                                      <w:szCs w:val="16"/>
                                    </w:rPr>
                                    <w:t>機票附加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2" w:space="0" w:color="FF00FF"/>
                                    <w:right w:val="single" w:sz="2" w:space="0" w:color="FF00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Departure Dat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4"/>
                                      <w:szCs w:val="14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FF00FF"/>
                                    <w:left w:val="single" w:sz="2" w:space="0" w:color="FF00FF"/>
                                    <w:bottom w:val="single" w:sz="2" w:space="0" w:color="FF00FF"/>
                                    <w:right w:val="single" w:sz="2" w:space="0" w:color="FF00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HKG / SGN /HK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ooking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4"/>
                                      <w:szCs w:val="14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12" w:space="0" w:color="FF00FF"/>
                                    <w:left w:val="single" w:sz="2" w:space="0" w:color="FF00FF"/>
                                    <w:bottom w:val="dotted" w:sz="4" w:space="0" w:color="000000"/>
                                    <w:right w:val="single" w:sz="12" w:space="0" w:color="80808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GN/REP/SG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ooking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4"/>
                                      <w:szCs w:val="14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FF00FF"/>
                                    <w:left w:val="single" w:sz="12" w:space="0" w:color="808080"/>
                                    <w:bottom w:val="dotted" w:sz="4" w:space="0" w:color="000000"/>
                                    <w:right w:val="single" w:sz="2" w:space="0" w:color="FF00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pplicable Fl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4"/>
                                      <w:szCs w:val="14"/>
                                    </w:rPr>
                                    <w:t>航班限制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12" w:space="0" w:color="FF00FF"/>
                                    <w:left w:val="single" w:sz="2" w:space="0" w:color="FF00FF"/>
                                    <w:bottom w:val="single" w:sz="2" w:space="0" w:color="FF00FF"/>
                                    <w:right w:val="single" w:sz="2" w:space="0" w:color="FF00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icket Val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4"/>
                                      <w:szCs w:val="14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FF00FF"/>
                                    <w:left w:val="single" w:sz="2" w:space="0" w:color="FF00FF"/>
                                    <w:bottom w:val="single" w:sz="2" w:space="0" w:color="FF00FF"/>
                                    <w:right w:val="single" w:sz="2" w:space="0" w:color="FF00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du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4"/>
                                      <w:szCs w:val="14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FF00FF"/>
                                    <w:left w:val="single" w:sz="2" w:space="0" w:color="FF00FF"/>
                                    <w:bottom w:val="single" w:sz="2" w:space="0" w:color="FF00FF"/>
                                    <w:right w:val="single" w:sz="12" w:space="0" w:color="FF00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hi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4"/>
                                      <w:szCs w:val="14"/>
                                    </w:rPr>
                                    <w:t>小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7030A0"/>
                                    <w:bottom w:val="single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31Julr,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28Sep,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02Oct,12-31Oct,1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dotted" w:sz="4" w:space="0" w:color="000000"/>
                                    <w:left w:val="single" w:sz="2" w:space="0" w:color="7030A0"/>
                                    <w:bottom w:val="dotted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7030A0"/>
                                    <w:bottom w:val="single" w:sz="4" w:space="0" w:color="000000"/>
                                    <w:right w:val="single" w:sz="12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5F497A"/>
                                    <w:bottom w:val="single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KG/SGN/HKG valid on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N59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 VN5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KG / HAN/ HKG valid on VN593/VN59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7030A0"/>
                                    <w:bottom w:val="single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-14 Days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2" w:space="0" w:color="7030A0"/>
                                    <w:bottom w:val="dotted" w:sz="4" w:space="0" w:color="00000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7030A0"/>
                                    <w:bottom w:val="single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dotted" w:sz="4" w:space="0" w:color="000000"/>
                                    <w:left w:val="single" w:sz="2" w:space="0" w:color="7030A0"/>
                                    <w:bottom w:val="dotted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030A0"/>
                                    <w:bottom w:val="single" w:sz="4" w:space="0" w:color="000000"/>
                                    <w:right w:val="single" w:sz="12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5F497A"/>
                                    <w:bottom w:val="single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030A0"/>
                                    <w:bottom w:val="single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tted" w:sz="4" w:space="0" w:color="000000"/>
                                    <w:left w:val="single" w:sz="2" w:space="0" w:color="7030A0"/>
                                    <w:bottom w:val="dotted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$3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single" w:sz="2" w:space="0" w:color="7030A0"/>
                                    <w:bottom w:val="dotted" w:sz="4" w:space="0" w:color="00000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$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7030A0"/>
                                    <w:bottom w:val="single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dotted" w:sz="4" w:space="0" w:color="000000"/>
                                    <w:left w:val="single" w:sz="2" w:space="0" w:color="7030A0"/>
                                    <w:bottom w:val="dashSmallGap" w:sz="8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030A0"/>
                                    <w:bottom w:val="single" w:sz="4" w:space="0" w:color="000000"/>
                                    <w:right w:val="single" w:sz="12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5F497A"/>
                                    <w:bottom w:val="single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030A0"/>
                                    <w:bottom w:val="single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tted" w:sz="4" w:space="0" w:color="000000"/>
                                    <w:left w:val="single" w:sz="2" w:space="0" w:color="7030A0"/>
                                    <w:bottom w:val="dashSmallGap" w:sz="8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$5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single" w:sz="2" w:space="0" w:color="7030A0"/>
                                    <w:bottom w:val="dashSmallGap" w:sz="8" w:space="0" w:color="00000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$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7030A0"/>
                                    <w:bottom w:val="single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29Sep,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01Oct,1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dotted" w:sz="4" w:space="0" w:color="000000"/>
                                    <w:left w:val="single" w:sz="2" w:space="0" w:color="7030A0"/>
                                    <w:bottom w:val="dashSmallGap" w:sz="8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030A0"/>
                                    <w:bottom w:val="single" w:sz="4" w:space="0" w:color="000000"/>
                                    <w:right w:val="single" w:sz="12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5F497A"/>
                                    <w:bottom w:val="single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030A0"/>
                                    <w:bottom w:val="single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tted" w:sz="4" w:space="0" w:color="000000"/>
                                    <w:left w:val="single" w:sz="2" w:space="0" w:color="7030A0"/>
                                    <w:bottom w:val="dashSmallGap" w:sz="8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$1,3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single" w:sz="2" w:space="0" w:color="7030A0"/>
                                    <w:bottom w:val="dashSmallGap" w:sz="8" w:space="0" w:color="00000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7030A0"/>
                                    <w:bottom w:val="single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dotted" w:sz="4" w:space="0" w:color="000000"/>
                                    <w:left w:val="single" w:sz="2" w:space="0" w:color="7030A0"/>
                                    <w:bottom w:val="dashSmallGap" w:sz="8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030A0"/>
                                    <w:bottom w:val="single" w:sz="4" w:space="0" w:color="000000"/>
                                    <w:right w:val="single" w:sz="12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5F497A"/>
                                    <w:bottom w:val="single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030A0"/>
                                    <w:bottom w:val="single" w:sz="4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tted" w:sz="4" w:space="0" w:color="000000"/>
                                    <w:left w:val="single" w:sz="2" w:space="0" w:color="7030A0"/>
                                    <w:bottom w:val="dashSmallGap" w:sz="8" w:space="0" w:color="00000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$1,9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single" w:sz="2" w:space="0" w:color="7030A0"/>
                                    <w:bottom w:val="dashSmallGap" w:sz="8" w:space="0" w:color="00000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$1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7030A0"/>
                                    <w:bottom w:val="single" w:sz="12" w:space="0" w:color="7030A0"/>
                                    <w:right w:val="single" w:sz="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6"/>
                                  <w:tcBorders>
                                    <w:top w:val="dashSmallGap" w:sz="8" w:space="0" w:color="000000"/>
                                    <w:left w:val="single" w:sz="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GN /HKG Valid on VN356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clas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surchar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HK$300 per pers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7"/>
                                  <w:tcBorders>
                                    <w:top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** Stopover in SG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urcharge of $300 per pers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49.5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449"/>
                        <w:gridCol w:w="1307"/>
                        <w:gridCol w:w="2410"/>
                        <w:gridCol w:w="1171"/>
                        <w:gridCol w:w="1127"/>
                        <w:gridCol w:w="1128"/>
                      </w:tblGrid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10620" w:type="dxa"/>
                            <w:gridSpan w:val="7"/>
                            <w:tcBorders>
                              <w:bottom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ir fare surcharge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szCs w:val="16"/>
                              </w:rPr>
                              <w:t>機票附加費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2028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2" w:space="0" w:color="FF00FF"/>
                              <w:right w:val="single" w:sz="2" w:space="0" w:color="FF00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Departure Dates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4"/>
                                <w:szCs w:val="14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FF00FF"/>
                              <w:left w:val="single" w:sz="2" w:space="0" w:color="FF00FF"/>
                              <w:bottom w:val="single" w:sz="2" w:space="0" w:color="FF00FF"/>
                              <w:right w:val="single" w:sz="2" w:space="0" w:color="FF00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HKG / SGN /HK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ooking Cla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4"/>
                                <w:szCs w:val="14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12" w:space="0" w:color="FF00FF"/>
                              <w:left w:val="single" w:sz="2" w:space="0" w:color="FF00FF"/>
                              <w:bottom w:val="dotted" w:sz="4" w:space="0" w:color="000000"/>
                              <w:right w:val="single" w:sz="12" w:space="0" w:color="80808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GN/REP/SG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ooking Cla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4"/>
                                <w:szCs w:val="14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FF00FF"/>
                              <w:left w:val="single" w:sz="12" w:space="0" w:color="808080"/>
                              <w:bottom w:val="dotted" w:sz="4" w:space="0" w:color="000000"/>
                              <w:right w:val="single" w:sz="2" w:space="0" w:color="FF00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pplicable Fligh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4"/>
                                <w:szCs w:val="14"/>
                              </w:rPr>
                              <w:t>航班限制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12" w:space="0" w:color="FF00FF"/>
                              <w:left w:val="single" w:sz="2" w:space="0" w:color="FF00FF"/>
                              <w:bottom w:val="single" w:sz="2" w:space="0" w:color="FF00FF"/>
                              <w:right w:val="single" w:sz="2" w:space="0" w:color="FF00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icket Validity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4"/>
                                <w:szCs w:val="14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FF00FF"/>
                              <w:left w:val="single" w:sz="2" w:space="0" w:color="FF00FF"/>
                              <w:bottom w:val="single" w:sz="2" w:space="0" w:color="FF00FF"/>
                              <w:right w:val="single" w:sz="2" w:space="0" w:color="FF00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dul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4"/>
                                <w:szCs w:val="14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FF00FF"/>
                              <w:left w:val="single" w:sz="2" w:space="0" w:color="FF00FF"/>
                              <w:bottom w:val="single" w:sz="2" w:space="0" w:color="FF00FF"/>
                              <w:right w:val="single" w:sz="12" w:space="0" w:color="FF00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hild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4"/>
                                <w:szCs w:val="14"/>
                              </w:rPr>
                              <w:t>小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7030A0"/>
                              <w:bottom w:val="single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31Julr,1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28Sep,1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02Oct,12-31Oct,1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dotted" w:sz="4" w:space="0" w:color="000000"/>
                              <w:left w:val="single" w:sz="2" w:space="0" w:color="7030A0"/>
                              <w:bottom w:val="dotted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7030A0"/>
                              <w:bottom w:val="single" w:sz="4" w:space="0" w:color="000000"/>
                              <w:right w:val="single" w:sz="12" w:space="0" w:color="5F497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5F497A"/>
                              <w:bottom w:val="single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KG/SGN/HKG valid on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N59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 VN59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KG / HAN/ HKG valid on VN593/VN592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7030A0"/>
                              <w:bottom w:val="single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-14 Days</w:t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top w:val="dotted" w:sz="4" w:space="0" w:color="000000"/>
                              <w:left w:val="single" w:sz="2" w:space="0" w:color="7030A0"/>
                              <w:bottom w:val="dotted" w:sz="4" w:space="0" w:color="00000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7030A0"/>
                              <w:bottom w:val="single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dotted" w:sz="4" w:space="0" w:color="000000"/>
                              <w:left w:val="single" w:sz="2" w:space="0" w:color="7030A0"/>
                              <w:bottom w:val="dotted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7030A0"/>
                              <w:bottom w:val="single" w:sz="4" w:space="0" w:color="000000"/>
                              <w:right w:val="single" w:sz="12" w:space="0" w:color="5F497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5F497A"/>
                              <w:bottom w:val="single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7030A0"/>
                              <w:bottom w:val="single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tted" w:sz="4" w:space="0" w:color="000000"/>
                              <w:left w:val="single" w:sz="2" w:space="0" w:color="7030A0"/>
                              <w:bottom w:val="dotted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$3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otted" w:sz="4" w:space="0" w:color="000000"/>
                              <w:left w:val="single" w:sz="2" w:space="0" w:color="7030A0"/>
                              <w:bottom w:val="dotted" w:sz="4" w:space="0" w:color="00000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$2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7030A0"/>
                              <w:bottom w:val="single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dotted" w:sz="4" w:space="0" w:color="000000"/>
                              <w:left w:val="single" w:sz="2" w:space="0" w:color="7030A0"/>
                              <w:bottom w:val="dashSmallGap" w:sz="8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7030A0"/>
                              <w:bottom w:val="single" w:sz="4" w:space="0" w:color="000000"/>
                              <w:right w:val="single" w:sz="12" w:space="0" w:color="5F497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5F497A"/>
                              <w:bottom w:val="single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7030A0"/>
                              <w:bottom w:val="single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tted" w:sz="4" w:space="0" w:color="000000"/>
                              <w:left w:val="single" w:sz="2" w:space="0" w:color="7030A0"/>
                              <w:bottom w:val="dashSmallGap" w:sz="8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$5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otted" w:sz="4" w:space="0" w:color="000000"/>
                              <w:left w:val="single" w:sz="2" w:space="0" w:color="7030A0"/>
                              <w:bottom w:val="dashSmallGap" w:sz="8" w:space="0" w:color="00000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$4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7030A0"/>
                              <w:bottom w:val="single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29Sep,1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01Oct,1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dotted" w:sz="4" w:space="0" w:color="000000"/>
                              <w:left w:val="single" w:sz="2" w:space="0" w:color="7030A0"/>
                              <w:bottom w:val="dashSmallGap" w:sz="8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7030A0"/>
                              <w:bottom w:val="single" w:sz="4" w:space="0" w:color="000000"/>
                              <w:right w:val="single" w:sz="12" w:space="0" w:color="5F497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5F497A"/>
                              <w:bottom w:val="single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7030A0"/>
                              <w:bottom w:val="single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tted" w:sz="4" w:space="0" w:color="000000"/>
                              <w:left w:val="single" w:sz="2" w:space="0" w:color="7030A0"/>
                              <w:bottom w:val="dashSmallGap" w:sz="8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$1,3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otted" w:sz="4" w:space="0" w:color="000000"/>
                              <w:left w:val="single" w:sz="2" w:space="0" w:color="7030A0"/>
                              <w:bottom w:val="dashSmallGap" w:sz="8" w:space="0" w:color="00000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7030A0"/>
                              <w:bottom w:val="single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dotted" w:sz="4" w:space="0" w:color="000000"/>
                              <w:left w:val="single" w:sz="2" w:space="0" w:color="7030A0"/>
                              <w:bottom w:val="dashSmallGap" w:sz="8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7030A0"/>
                              <w:bottom w:val="single" w:sz="4" w:space="0" w:color="000000"/>
                              <w:right w:val="single" w:sz="12" w:space="0" w:color="5F497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5F497A"/>
                              <w:bottom w:val="single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7030A0"/>
                              <w:bottom w:val="single" w:sz="4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tted" w:sz="4" w:space="0" w:color="000000"/>
                              <w:left w:val="single" w:sz="2" w:space="0" w:color="7030A0"/>
                              <w:bottom w:val="dashSmallGap" w:sz="8" w:space="0" w:color="00000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$1,9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otted" w:sz="4" w:space="0" w:color="000000"/>
                              <w:left w:val="single" w:sz="2" w:space="0" w:color="7030A0"/>
                              <w:bottom w:val="dashSmallGap" w:sz="8" w:space="0" w:color="00000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$1,4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7030A0"/>
                              <w:bottom w:val="single" w:sz="12" w:space="0" w:color="7030A0"/>
                              <w:right w:val="single" w:sz="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6"/>
                            <w:tcBorders>
                              <w:top w:val="dashSmallGap" w:sz="8" w:space="0" w:color="000000"/>
                              <w:left w:val="single" w:sz="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SGN /HKG Valid on VN356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clas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urcharg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HK$300 per person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620" w:type="dxa"/>
                            <w:gridSpan w:val="7"/>
                            <w:tcBorders>
                              <w:top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** Stopover in SG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surcharge of $300 per pers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556" w:leader="none"/>
        </w:tabs>
        <w:spacing w:lineRule="exact" w:line="200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397" w:right="397" w:gutter="0" w:header="170" w:top="2098" w:footer="17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0180</wp:posOffset>
              </wp:positionH>
              <wp:positionV relativeFrom="paragraph">
                <wp:posOffset>-1064895</wp:posOffset>
              </wp:positionV>
              <wp:extent cx="7429500" cy="13741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1374120"/>
                        <a:chOff x="0" y="0"/>
                        <a:chExt cx="7429680" cy="137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81465"/>
                        <a:stretch/>
                      </pic:blipFill>
                      <pic:spPr>
                        <a:xfrm>
                          <a:off x="48960" y="0"/>
                          <a:ext cx="7315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7000"/>
                          <a:ext cx="74296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 xml:space="preserve">MY-WAY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>(TST)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>Operated by Bao Shinn Int’l Express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Licence No. 35261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atterson Holidays (HK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perated by H.C.Patterson &amp; Co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b/>
                                <w:kern w:val="2"/>
                                <w:rFonts w:eastAsia="新細明體;PMingLiU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  <w:t>(Licence No. 350200)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新細明體;PMingLiU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Wingdings 2" w:eastAsia="Wingdings 2" w:ascii="Wingdings 2" w:hAnsi="Wingdings 2"/>
                                <w:color w:val="auto"/>
                                <w:lang w:eastAsia="zh-TW"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  <w:t xml:space="preserve"> : 3188 6611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cs="Wingdings 2" w:eastAsia="Wingdings 2" w:ascii="Wingdings 2" w:hAnsi="Wingdings 2"/>
                                <w:color w:val="auto"/>
                                <w:lang w:eastAsia="zh-TW" w:val="en-US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  <w:t xml:space="preserve"> : 3188 6622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 2" w:eastAsia="Wingdings 2" w:ascii="Wingdings 2" w:hAnsi="Wingdings 2"/>
                                <w:color w:val="auto"/>
                                <w:lang w:eastAsia="zh-TW"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  <w:t xml:space="preserve"> : 3102 237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Wingdings 2" w:eastAsia="Wingdings 2" w:ascii="Wingdings 2" w:hAnsi="Wingdings 2"/>
                                <w:color w:val="auto"/>
                                <w:lang w:eastAsia="zh-TW" w:val="en-US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  <w:t xml:space="preserve"> : 3102 2380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  <w:t>Website : www.baoshinn.com.h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  <w:t>Website: www.pattersontravel.com.h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  <w:t>E mail : reservation@baoshinn.com.hk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  <w:t>E mail: package@pattersontravel.com.hk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cs="Wingdings 2" w:eastAsia="Wingdings 2" w:ascii="Times New Roman" w:hAnsi="Times New Roman"/>
                                <w:color w:val="auto"/>
                                <w:lang w:eastAsia="zh-TW" w:val="en-US" w:bidi="ar-SA"/>
                              </w:rPr>
                              <w:t>Address: Flat A-B, 8/F, No. 8 Hart Avenue, Tsim Sha Tsui, KL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Wingdings 2" w:cs="Wingdings 2"/>
                                <w:color w:val="000000"/>
                                <w:lang w:val="en-US" w:eastAsia="zh-TW" w:bidi="ar-SA"/>
                              </w:rPr>
                              <w:t xml:space="preserve">**百樂門喜宴樓上**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Wingdings 2" w:cs="Wingdings 2"/>
                                <w:color w:val="auto"/>
                                <w:lang w:val="en-US" w:eastAsia="zh-TW" w:bidi="ar-SA"/>
                              </w:rPr>
                              <w:t>( MTR Exit A2, D2 or N1 )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b/>
                                <w:rFonts w:ascii="Times New Roman" w:hAnsi="Times New Roman" w:eastAsia="Wingdings 2" w:cs="Wingdings 2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Wingdings 2" w:cs="Wingdings 2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Wingdings 2" w:cs="Wingdings 2"/>
                                <w:color w:val="000000"/>
                                <w:lang w:val="en-US" w:eastAsia="zh-TW" w:bidi="ar-SA"/>
                              </w:rPr>
                              <w:t xml:space="preserve">Address :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Wingdings 2" w:cs="Wingdings 2"/>
                                <w:color w:val="auto"/>
                                <w:lang w:val="en-US" w:eastAsia="zh-TW" w:bidi="ar-SA"/>
                              </w:rPr>
                              <w:t>Flat E F, 8/F, No. 8 Hart Avenue, Tsim Sha Tsui, KLN</w:t>
                            </w:r>
                          </w:p>
                          <w:p>
                            <w:pPr>
                              <w:tabs>
                                <w:tab w:val="left" w:pos="78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Wingdings 2" w:cs="Wingdings 2"/>
                                <w:color w:val="000000"/>
                                <w:lang w:val="en-US" w:eastAsia="zh-TW" w:bidi="ar-SA"/>
                              </w:rPr>
                              <w:t xml:space="preserve">**百樂門喜宴樓上**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Wingdings 2" w:cs="Wingdings 2"/>
                                <w:color w:val="auto"/>
                                <w:lang w:val="en-US" w:eastAsia="zh-TW" w:bidi="ar-SA"/>
                              </w:rPr>
                              <w:t>( MTR Exit A2, D2 or N1 )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Wingdings 2" w:cs="Wingdings 2"/>
                                <w:color w:val="auto"/>
                                <w:lang w:val="en-US" w:eastAsia="zh-TW" w:bidi="ar-SA"/>
                              </w:rPr>
                              <w:t>(AC200pp/EN50rn)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Wingdings 2" w:cs="Wingdings 2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Wingdings 2" w:cs="Wingdings 2"/>
                                <w:color w:val="auto"/>
                                <w:lang w:val="en-US" w:eastAsia="zh-TW" w:bidi="ar-SA"/>
                              </w:rPr>
                              <w:t>Please call for duplicated e-mail or needless, thank you!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Wingdings 2" w:cs="Wingdings 2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Wingdings 2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4pt;margin-top:-83.85pt;width:585pt;height:108.25pt" coordorigin="-268,-1677" coordsize="11700,21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1;top:-1677;width:11519;height:3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68;top:-1493;width:11699;height:1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 xml:space="preserve">MY-WAY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>(TST)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>Operated by Bao Shinn Int’l Express Ltd.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Licence No. 352614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atterson Holidays (HK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Operated by H.C.Patterson &amp; Co Ltd.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b/>
                          <w:kern w:val="2"/>
                          <w:rFonts w:eastAsia="新細明體;PMingLiU" w:cs="Times New Roman" w:ascii="Times New Roman" w:hAnsi="Times New Roman"/>
                          <w:color w:val="auto"/>
                          <w:lang w:eastAsia="zh-TW" w:val="en-US" w:bidi="ar-SA"/>
                        </w:rPr>
                        <w:t>(Licence No. 350200)</w:t>
                      </w:r>
                      <w:r>
                        <w:rPr>
                          <w:kern w:val="2"/>
                          <w:szCs w:val="15"/>
                          <w:sz w:val="15"/>
                          <w:rFonts w:eastAsia="新細明體;PMingLiU" w:cs="Times New Roman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cs="Wingdings 2" w:eastAsia="Wingdings 2" w:ascii="Wingdings 2" w:hAnsi="Wingdings 2"/>
                          <w:color w:val="auto"/>
                          <w:lang w:eastAsia="zh-TW" w:val="en-US" w:bidi="ar-SA"/>
                        </w:rPr>
                        <w:t>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  <w:t xml:space="preserve"> : 3188 6611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cs="Wingdings 2" w:eastAsia="Wingdings 2" w:ascii="Wingdings 2" w:hAnsi="Wingdings 2"/>
                          <w:color w:val="auto"/>
                          <w:lang w:eastAsia="zh-TW" w:val="en-US" w:bidi="ar-SA"/>
                        </w:rPr>
                        <w:t>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  <w:t xml:space="preserve"> : 3188 6622</w:t>
                      </w:r>
                      <w:r>
                        <w:rPr>
                          <w:kern w:val="2"/>
                          <w:szCs w:val="28"/>
                          <w:sz w:val="28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Cs w:val="15"/>
                          <w:sz w:val="15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 2" w:eastAsia="Wingdings 2" w:ascii="Wingdings 2" w:hAnsi="Wingdings 2"/>
                          <w:color w:val="auto"/>
                          <w:lang w:eastAsia="zh-TW"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  <w:t xml:space="preserve"> : 3102 237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Wingdings 2" w:eastAsia="Wingdings 2" w:ascii="Wingdings 2" w:hAnsi="Wingdings 2"/>
                          <w:color w:val="auto"/>
                          <w:lang w:eastAsia="zh-TW" w:val="en-US" w:bidi="ar-SA"/>
                        </w:rPr>
                        <w:t>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  <w:t xml:space="preserve"> : 3102 2380</w:t>
                      </w:r>
                      <w:r>
                        <w:rPr>
                          <w:kern w:val="2"/>
                          <w:sz w:val="15"/>
                          <w:szCs w:val="15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  <w:t>Website : www.baoshinn.com.hk</w:t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  <w:t>Website: www.pattersontravel.com.hk</w:t>
                      </w:r>
                      <w:r>
                        <w:rPr>
                          <w:kern w:val="2"/>
                          <w:sz w:val="16"/>
                          <w:szCs w:val="16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  <w:t>E mail : reservation@baoshinn.com.hk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  <w:t>E mail: package@pattersontravel.com.hk</w:t>
                      </w:r>
                      <w:r>
                        <w:rPr>
                          <w:kern w:val="2"/>
                          <w:sz w:val="15"/>
                          <w:szCs w:val="15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cs="Wingdings 2" w:eastAsia="Wingdings 2" w:ascii="Times New Roman" w:hAnsi="Times New Roman"/>
                          <w:color w:val="auto"/>
                          <w:lang w:eastAsia="zh-TW" w:val="en-US" w:bidi="ar-SA"/>
                        </w:rPr>
                        <w:t>Address: Flat A-B, 8/F, No. 8 Hart Avenue, Tsim Sha Tsui, KLN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Wingdings 2" w:cs="Wingdings 2"/>
                          <w:color w:val="000000"/>
                          <w:lang w:val="en-US" w:eastAsia="zh-TW" w:bidi="ar-SA"/>
                        </w:rPr>
                        <w:t xml:space="preserve">**百樂門喜宴樓上**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Wingdings 2" w:cs="Wingdings 2"/>
                          <w:color w:val="auto"/>
                          <w:lang w:val="en-US" w:eastAsia="zh-TW" w:bidi="ar-SA"/>
                        </w:rPr>
                        <w:t>( MTR Exit A2, D2 or N1 )</w:t>
                      </w:r>
                      <w:r>
                        <w:rPr>
                          <w:sz w:val="15"/>
                          <w:kern w:val="2"/>
                          <w:szCs w:val="15"/>
                          <w:b/>
                          <w:rFonts w:ascii="Times New Roman" w:hAnsi="Times New Roman" w:eastAsia="Wingdings 2" w:cs="Wingdings 2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Wingdings 2" w:cs="Wingdings 2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Wingdings 2" w:cs="Wingdings 2"/>
                          <w:color w:val="000000"/>
                          <w:lang w:val="en-US" w:eastAsia="zh-TW" w:bidi="ar-SA"/>
                        </w:rPr>
                        <w:t xml:space="preserve">Address :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Wingdings 2" w:cs="Wingdings 2"/>
                          <w:color w:val="auto"/>
                          <w:lang w:val="en-US" w:eastAsia="zh-TW" w:bidi="ar-SA"/>
                        </w:rPr>
                        <w:t>Flat E F, 8/F, No. 8 Hart Avenue, Tsim Sha Tsui, KLN</w:t>
                      </w:r>
                    </w:p>
                    <w:p>
                      <w:pPr>
                        <w:tabs>
                          <w:tab w:val="left" w:pos="78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Wingdings 2" w:cs="Wingdings 2"/>
                          <w:color w:val="000000"/>
                          <w:lang w:val="en-US" w:eastAsia="zh-TW" w:bidi="ar-SA"/>
                        </w:rPr>
                        <w:t xml:space="preserve">**百樂門喜宴樓上**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Wingdings 2" w:cs="Wingdings 2"/>
                          <w:color w:val="auto"/>
                          <w:lang w:val="en-US" w:eastAsia="zh-TW" w:bidi="ar-SA"/>
                        </w:rPr>
                        <w:t>( MTR Exit A2, D2 or N1 )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Wingdings 2" w:cs="Wingdings 2"/>
                          <w:color w:val="auto"/>
                          <w:lang w:val="en-US" w:eastAsia="zh-TW" w:bidi="ar-SA"/>
                        </w:rPr>
                        <w:t>(AC200pp/EN50rn)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Wingdings 2" w:cs="Wingdings 2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Wingdings 2" w:cs="Wingdings 2"/>
                          <w:color w:val="auto"/>
                          <w:lang w:val="en-US" w:eastAsia="zh-TW" w:bidi="ar-SA"/>
                        </w:rPr>
                        <w:t>Please call for duplicated e-mail or needless, thank you!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Wingdings 2" w:cs="Wingdings 2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Wingdings 2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82945</wp:posOffset>
          </wp:positionH>
          <wp:positionV relativeFrom="paragraph">
            <wp:posOffset>963295</wp:posOffset>
          </wp:positionV>
          <wp:extent cx="1290955" cy="532765"/>
          <wp:effectExtent l="0" t="0" r="0" b="0"/>
          <wp:wrapNone/>
          <wp:docPr id="4" name="VN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N 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86360</wp:posOffset>
          </wp:positionV>
          <wp:extent cx="7848600" cy="8788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7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</w:t>
    </w:r>
  </w:p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ag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40105</wp:posOffset>
              </wp:positionH>
              <wp:positionV relativeFrom="paragraph">
                <wp:posOffset>215900</wp:posOffset>
              </wp:positionV>
              <wp:extent cx="5466715" cy="10096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671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FF9900"/>
                              <w:sz w:val="56"/>
                              <w:szCs w:val="56"/>
                              <w:lang w:val="en-GB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0070C0"/>
                              <w:sz w:val="48"/>
                              <w:szCs w:val="48"/>
                              <w:lang w:val="en-GB"/>
                            </w:rPr>
                            <w:t>Siem Rea</w:t>
                          </w:r>
                          <w:r>
                            <w:rPr>
                              <w:rFonts w:cs="Impact" w:ascii="Impact" w:hAnsi="Impact"/>
                              <w:b/>
                              <w:color w:val="0070C0"/>
                              <w:sz w:val="48"/>
                              <w:szCs w:val="48"/>
                            </w:rPr>
                            <w:t>p (Angkor)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FF9900"/>
                              <w:sz w:val="48"/>
                              <w:szCs w:val="4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Arial Unicode MS"/>
                              <w:b/>
                              <w:color w:val="0070C0"/>
                              <w:sz w:val="48"/>
                              <w:szCs w:val="48"/>
                            </w:rPr>
                            <w:t xml:space="preserve">暹粒 </w:t>
                          </w:r>
                          <w:r>
                            <w:rPr>
                              <w:rFonts w:cs="Arial Unicode MS" w:ascii="新細明體;PMingLiU" w:hAnsi="新細明體;PMingLiU"/>
                              <w:b/>
                              <w:color w:val="0070C0"/>
                              <w:sz w:val="48"/>
                              <w:szCs w:val="48"/>
                            </w:rPr>
                            <w:t>(</w:t>
                          </w:r>
                          <w:r>
                            <w:rPr>
                              <w:rFonts w:ascii="新細明體;PMingLiU" w:hAnsi="新細明體;PMingLiU" w:cs="Arial Unicode MS"/>
                              <w:b/>
                              <w:color w:val="0070C0"/>
                              <w:sz w:val="48"/>
                              <w:szCs w:val="48"/>
                            </w:rPr>
                            <w:t>吳哥窟</w:t>
                          </w:r>
                          <w:r>
                            <w:rPr>
                              <w:rFonts w:cs="Arial Unicode MS" w:ascii="新細明體;PMingLiU" w:hAnsi="新細明體;PMingLiU"/>
                              <w:b/>
                              <w:color w:val="0070C0"/>
                              <w:sz w:val="52"/>
                              <w:szCs w:val="52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 xml:space="preserve"> Day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 xml:space="preserve"> Nights Packag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07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 xml:space="preserve"> – 31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10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FF9900"/>
                              <w:sz w:val="56"/>
                              <w:szCs w:val="56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FF9900"/>
                              <w:sz w:val="56"/>
                              <w:szCs w:val="5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45pt;height:79.5pt;mso-wrap-distance-left:9.05pt;mso-wrap-distance-right:9.05pt;mso-wrap-distance-top:0pt;mso-wrap-distance-bottom:0pt;margin-top:17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FF9900"/>
                        <w:sz w:val="56"/>
                        <w:szCs w:val="56"/>
                        <w:lang w:val="en-GB"/>
                      </w:rPr>
                    </w:pPr>
                    <w:r>
                      <w:rPr>
                        <w:rFonts w:cs="Impact" w:ascii="Impact" w:hAnsi="Impact"/>
                        <w:b/>
                        <w:color w:val="0070C0"/>
                        <w:sz w:val="48"/>
                        <w:szCs w:val="48"/>
                        <w:lang w:val="en-GB"/>
                      </w:rPr>
                      <w:t>Siem Rea</w:t>
                    </w:r>
                    <w:r>
                      <w:rPr>
                        <w:rFonts w:cs="Impact" w:ascii="Impact" w:hAnsi="Impact"/>
                        <w:b/>
                        <w:color w:val="0070C0"/>
                        <w:sz w:val="48"/>
                        <w:szCs w:val="48"/>
                      </w:rPr>
                      <w:t>p (Angkor)</w:t>
                    </w:r>
                    <w:r>
                      <w:rPr>
                        <w:rFonts w:cs="Comic Sans MS" w:ascii="Comic Sans MS" w:hAnsi="Comic Sans MS"/>
                        <w:b/>
                        <w:color w:val="FF9900"/>
                        <w:sz w:val="48"/>
                        <w:szCs w:val="48"/>
                        <w:lang w:val="en-GB"/>
                      </w:rPr>
                      <w:t xml:space="preserve"> </w:t>
                    </w:r>
                    <w:r>
                      <w:rPr>
                        <w:rFonts w:ascii="新細明體;PMingLiU" w:hAnsi="新細明體;PMingLiU" w:cs="Arial Unicode MS"/>
                        <w:b/>
                        <w:color w:val="0070C0"/>
                        <w:sz w:val="48"/>
                        <w:szCs w:val="48"/>
                      </w:rPr>
                      <w:t xml:space="preserve">暹粒 </w:t>
                    </w:r>
                    <w:r>
                      <w:rPr>
                        <w:rFonts w:cs="Arial Unicode MS" w:ascii="新細明體;PMingLiU" w:hAnsi="新細明體;PMingLiU"/>
                        <w:b/>
                        <w:color w:val="0070C0"/>
                        <w:sz w:val="48"/>
                        <w:szCs w:val="48"/>
                      </w:rPr>
                      <w:t>(</w:t>
                    </w:r>
                    <w:r>
                      <w:rPr>
                        <w:rFonts w:ascii="新細明體;PMingLiU" w:hAnsi="新細明體;PMingLiU" w:cs="Arial Unicode MS"/>
                        <w:b/>
                        <w:color w:val="0070C0"/>
                        <w:sz w:val="48"/>
                        <w:szCs w:val="48"/>
                      </w:rPr>
                      <w:t>吳哥窟</w:t>
                    </w:r>
                    <w:r>
                      <w:rPr>
                        <w:rFonts w:cs="Arial Unicode MS" w:ascii="新細明體;PMingLiU" w:hAnsi="新細明體;PMingLiU"/>
                        <w:b/>
                        <w:color w:val="0070C0"/>
                        <w:sz w:val="52"/>
                        <w:szCs w:val="52"/>
                      </w:rPr>
                      <w:t>)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 xml:space="preserve"> Days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 xml:space="preserve"> Nights Package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07/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12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 xml:space="preserve"> – 31/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10/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12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FF9900"/>
                        <w:sz w:val="56"/>
                        <w:szCs w:val="56"/>
                        <w:lang w:val="en-GB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FF9900"/>
                        <w:sz w:val="56"/>
                        <w:szCs w:val="5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i/>
      <w:i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" w:hAnsi="Arial" w:cs="Arial"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i/>
      <w:i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right="-48" w:hanging="0"/>
      <w:jc w:val="center"/>
      <w:outlineLvl w:val="6"/>
    </w:pPr>
    <w:rPr>
      <w:rFonts w:ascii="Arial" w:hAnsi="Arial" w:eastAsia="SimSun;宋体" w:cs="Arial"/>
      <w:b/>
      <w:bCs/>
      <w:sz w:val="16"/>
      <w:szCs w:val="1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頁首 字元"/>
    <w:qFormat/>
    <w:rPr>
      <w:kern w:val="2"/>
    </w:rPr>
  </w:style>
  <w:style w:type="character" w:styleId="7">
    <w:name w:val="標題 7 字元"/>
    <w:qFormat/>
    <w:rPr>
      <w:rFonts w:ascii="Arial" w:hAnsi="Arial" w:eastAsia="SimSun;宋体" w:cs="Arial"/>
      <w:b/>
      <w:bCs/>
      <w:kern w:val="2"/>
      <w:sz w:val="16"/>
      <w:szCs w:val="16"/>
      <w:lang w:eastAsia="zh-CN"/>
    </w:rPr>
  </w:style>
  <w:style w:type="character" w:styleId="1">
    <w:name w:val="標題 1 字元"/>
    <w:qFormat/>
    <w:rPr>
      <w:rFonts w:ascii="Arial" w:hAnsi="Arial" w:cs="Arial"/>
      <w:i/>
      <w:iCs/>
      <w:kern w:val="2"/>
      <w:sz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引用"/>
    <w:qFormat/>
    <w:rPr>
      <w:i w:val="false"/>
      <w:iCs w:val="false"/>
      <w:color w:val="008000"/>
    </w:rPr>
  </w:style>
  <w:style w:type="character" w:styleId="Style1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i/>
      <w:i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emaraangkor.com/" TargetMode="External"/><Relationship Id="rId3" Type="http://schemas.openxmlformats.org/officeDocument/2006/relationships/hyperlink" Target="http://www.angkorcentury.com/ac.html" TargetMode="External"/><Relationship Id="rId4" Type="http://schemas.openxmlformats.org/officeDocument/2006/relationships/hyperlink" Target="http://www.boreiangkor.com/" TargetMode="External"/><Relationship Id="rId5" Type="http://schemas.openxmlformats.org/officeDocument/2006/relationships/hyperlink" Target="http://www.angkorvillage.com/" TargetMode="External"/><Relationship Id="rId6" Type="http://schemas.openxmlformats.org/officeDocument/2006/relationships/hyperlink" Target="http://www.starwoodhotels.com/lemeridien" TargetMode="External"/><Relationship Id="rId7" Type="http://schemas.openxmlformats.org/officeDocument/2006/relationships/hyperlink" Target="http://www.alilahotels.com/sothea" TargetMode="External"/><Relationship Id="rId8" Type="http://schemas.openxmlformats.org/officeDocument/2006/relationships/hyperlink" Target="http://www.victoriahotels-asia.com/" TargetMode="External"/><Relationship Id="rId9" Type="http://schemas.openxmlformats.org/officeDocument/2006/relationships/hyperlink" Target="http://www.raffles.com/en_ra/property/rg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33:00Z</dcterms:created>
  <dc:creator>abacus</dc:creator>
  <dc:description/>
  <cp:keywords/>
  <dc:language>en-US</dc:language>
  <cp:lastModifiedBy>Eva</cp:lastModifiedBy>
  <cp:lastPrinted>2012-07-31T10:55:00Z</cp:lastPrinted>
  <dcterms:modified xsi:type="dcterms:W3CDTF">2012-07-31T02:56:00Z</dcterms:modified>
  <cp:revision>151</cp:revision>
  <dc:subject/>
  <dc:title>Room Type</dc:title>
</cp:coreProperties>
</file>