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480"/>
          <w:tab w:val="left" w:pos="7665" w:leader="none"/>
        </w:tabs>
        <w:snapToGrid w:val="false"/>
        <w:spacing w:lineRule="atLeast" w:line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17670</wp:posOffset>
            </wp:positionH>
            <wp:positionV relativeFrom="paragraph">
              <wp:posOffset>349885</wp:posOffset>
            </wp:positionV>
            <wp:extent cx="2649855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-407670</wp:posOffset>
                </wp:positionV>
                <wp:extent cx="4525010" cy="217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4"/>
                                <w:szCs w:val="44"/>
                                <w:lang w:eastAsia="zh-HK"/>
                              </w:rPr>
                              <w:t>Seyche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4"/>
                                <w:szCs w:val="44"/>
                              </w:rPr>
                              <w:t>Constance Hotel Experi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36"/>
                                <w:szCs w:val="36"/>
                                <w:lang w:eastAsia="zh-HK"/>
                              </w:rPr>
                              <w:t>Ephelia Resort</w:t>
                            </w:r>
                            <w:r>
                              <w:rPr>
                                <w:rFonts w:cs="Arial" w:ascii="Cooper Black" w:hAnsi="Cooper Black"/>
                                <w:sz w:val="36"/>
                                <w:szCs w:val="36"/>
                              </w:rPr>
                              <w:t xml:space="preserve"> &amp; Lemuria Resort</w:t>
                            </w:r>
                            <w:r>
                              <w:rPr>
                                <w:rFonts w:cs="Arial" w:ascii="Cooper Black" w:hAnsi="Cooper Black"/>
                                <w:sz w:val="48"/>
                                <w:szCs w:val="4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oper Black" w:hAnsi="Cooper Black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8"/>
                                <w:szCs w:val="4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vertAlign w:val="superscript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vertAlign w:val="superscript"/>
                                </w:rPr>
                                <w:t>ww.epheliareso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oper Black" w:hAnsi="Cooper Black" w:cs="Arial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oper Black" w:hAnsi="Cooper Black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2"/>
                                <w:szCs w:val="32"/>
                              </w:rPr>
                              <w:t xml:space="preserve"> Nights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2"/>
                                <w:szCs w:val="32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 xml:space="preserve">Validity: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>16Jul,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</w:rPr>
                              <w:t xml:space="preserve">30Apr, 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171.3pt;mso-wrap-distance-left:9.05pt;mso-wrap-distance-right:9.05pt;mso-wrap-distance-top:0pt;mso-wrap-distance-bottom:0pt;margin-top:-32.1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oper Black" w:hAnsi="Cooper Black"/>
                          <w:sz w:val="44"/>
                          <w:szCs w:val="44"/>
                          <w:lang w:eastAsia="zh-HK"/>
                        </w:rPr>
                        <w:t>Seychell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Cooper Black" w:hAnsi="Cooper Black"/>
                          <w:sz w:val="44"/>
                          <w:szCs w:val="44"/>
                        </w:rPr>
                        <w:t>Constance Hotel Experience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oper Black" w:hAnsi="Cooper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</w:rPr>
                      </w:pPr>
                      <w:r>
                        <w:rPr>
                          <w:rFonts w:cs="Arial" w:ascii="Cooper Black" w:hAnsi="Cooper Black"/>
                          <w:sz w:val="36"/>
                          <w:szCs w:val="36"/>
                          <w:lang w:eastAsia="zh-HK"/>
                        </w:rPr>
                        <w:t>Ephelia Resort</w:t>
                      </w:r>
                      <w:r>
                        <w:rPr>
                          <w:rFonts w:cs="Arial" w:ascii="Cooper Black" w:hAnsi="Cooper Black"/>
                          <w:sz w:val="36"/>
                          <w:szCs w:val="36"/>
                        </w:rPr>
                        <w:t xml:space="preserve"> &amp; Lemuria Resort</w:t>
                      </w:r>
                      <w:r>
                        <w:rPr>
                          <w:rFonts w:cs="Arial" w:ascii="Cooper Black" w:hAnsi="Cooper Black"/>
                          <w:sz w:val="48"/>
                          <w:szCs w:val="48"/>
                          <w:lang w:eastAsia="zh-HK"/>
                        </w:rPr>
                        <w:t xml:space="preserve"> </w:t>
                      </w:r>
                      <w:r>
                        <w:rPr>
                          <w:rFonts w:cs="Arial" w:ascii="Cooper Black" w:hAnsi="Cooper Black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8"/>
                          <w:szCs w:val="4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vertAlign w:val="superscript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vertAlign w:val="superscript"/>
                          </w:rPr>
                          <w:t>ww.epheliaresort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Cooper Black" w:hAnsi="Cooper Black" w:cs="Arial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Cooper Black" w:hAnsi="Cooper Black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2"/>
                          <w:szCs w:val="32"/>
                        </w:rPr>
                        <w:t xml:space="preserve"> Nights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2"/>
                          <w:szCs w:val="32"/>
                        </w:rPr>
                        <w:t>Packag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Cooper Black" w:hAnsi="Cooper Black"/>
                          <w:color w:val="000000"/>
                        </w:rPr>
                        <w:t xml:space="preserve">Validity: </w:t>
                      </w:r>
                      <w:r>
                        <w:rPr>
                          <w:rFonts w:cs="Arial" w:ascii="Cooper Black" w:hAnsi="Cooper Black"/>
                          <w:color w:val="000000"/>
                        </w:rPr>
                        <w:t>16Jul,</w:t>
                      </w:r>
                      <w:r>
                        <w:rPr>
                          <w:rFonts w:cs="Arial" w:ascii="Cooper Black" w:hAnsi="Cooper Black"/>
                          <w:color w:val="000000"/>
                        </w:rPr>
                        <w:t xml:space="preserve"> 201</w:t>
                      </w:r>
                      <w:r>
                        <w:rPr>
                          <w:rFonts w:cs="Arial" w:ascii="Cooper Black" w:hAnsi="Cooper Black"/>
                          <w:color w:val="000000"/>
                        </w:rPr>
                        <w:t>2</w:t>
                      </w:r>
                      <w:r>
                        <w:rPr>
                          <w:rFonts w:cs="Arial" w:ascii="Cooper Black" w:hAnsi="Cooper Black"/>
                          <w:color w:val="000000"/>
                        </w:rPr>
                        <w:t xml:space="preserve"> ~ </w:t>
                      </w:r>
                      <w:r>
                        <w:rPr>
                          <w:rFonts w:cs="Arial" w:ascii="Cooper Black" w:hAnsi="Cooper Black"/>
                          <w:color w:val="000000"/>
                        </w:rPr>
                        <w:t xml:space="preserve">30Apr,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15" w:leader="none"/>
        </w:tabs>
        <w:snapToGrid w:val="false"/>
        <w:spacing w:lineRule="atLeast" w:line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</w:p>
    <w:p>
      <w:pPr>
        <w:pStyle w:val="Normal"/>
        <w:snapToGrid w:val="false"/>
        <w:spacing w:lineRule="atLeast" w:line="0"/>
        <w:rPr>
          <w:rFonts w:ascii="Verdana" w:hAnsi="Verdana" w:cs="Tahoma"/>
          <w:b/>
          <w:b/>
          <w:color w:val="B04700"/>
          <w:sz w:val="32"/>
          <w:szCs w:val="32"/>
          <w:lang w:val="en-GB"/>
        </w:rPr>
      </w:pPr>
      <w:r>
        <w:rPr>
          <w:rFonts w:cs="Tahoma" w:ascii="Verdana" w:hAnsi="Verdana"/>
          <w:b/>
          <w:color w:val="B04700"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</w:rPr>
      </w:pPr>
      <w:r>
        <w:rPr>
          <w:rFonts w:cs="Tahoma" w:ascii="Verdana" w:hAnsi="Verdana"/>
          <w:color w:val="B047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</w:rPr>
      </w:pPr>
      <w:r>
        <w:rPr>
          <w:rFonts w:cs="Tahoma" w:ascii="Verdana" w:hAnsi="Verdana"/>
          <w:color w:val="B047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</w:t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  <w:lang w:val="en-US" w:eastAsia="en-US"/>
        </w:rPr>
      </w:pPr>
      <w:r>
        <w:rPr>
          <w:rFonts w:cs="Tahoma" w:ascii="Verdana" w:hAnsi="Verdana"/>
          <w:color w:val="66330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f243e" stroked="t" o:allowincell="f" style="position:absolute;margin-left:337.9pt;margin-top:7.2pt;width:193.85pt;height:47.9pt;mso-wrap-style:none;v-text-anchor:middle" type="_x0000_t172">
            <v:path textpathok="t"/>
            <v:textpath on="t" fitshape="t" string="One Trip ! Enjoy Two Island !!!" style="font-family:&quot;Comic Sans MS&quot;;font-size:12pt"/>
            <v:fill o:detectmouseclick="t" type="solid" color2="#f0dbc1"/>
            <v:stroke color="#974706" weight="9360" joinstyle="miter" endcap="flat"/>
            <w10:wrap type="none"/>
          </v:shape>
        </w:pict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cs="Tahoma" w:ascii="Verdana" w:hAnsi="Verdana"/>
          <w:color w:val="6633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  <w:lang w:val="en-US" w:eastAsia="en-US"/>
        </w:rPr>
      </w:pPr>
      <w:r>
        <w:rPr>
          <w:rFonts w:cs="Tahoma" w:ascii="Verdana" w:hAnsi="Verdana"/>
          <w:color w:val="6633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50165</wp:posOffset>
                </wp:positionV>
                <wp:extent cx="4019550" cy="155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HK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Roundtrip economy class air ticket SEZ/PRI/SEZ on Air Seyche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b/>
                                <w:color w:val="262626"/>
                                <w:sz w:val="14"/>
                                <w:szCs w:val="14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航空往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馬埃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普拉蘭島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&amp; din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Roundtrip transfer between airport &amp; hotel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機場至酒店來回接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rFonts w:ascii="Tahoma" w:hAnsi="Tahoma" w:cs="Tahoma"/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ind w:left="252" w:hanging="252"/>
                              <w:rPr>
                                <w:b/>
                                <w:b/>
                                <w:color w:val="26262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Travel Insurance (Coverage of personal accident up to HK$100,000)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262626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22.35pt;mso-wrap-distance-left:9.05pt;mso-wrap-distance-right:9.05pt;mso-wrap-distance-top:0pt;mso-wrap-distance-bottom:0pt;margin-top:3.95pt;mso-position-vertical-relative:text;margin-left:-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Package Inclusion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套票包括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Roundtrip economy class air ticket HKG/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DXB/SEZ/DXB/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HKG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Emirates Airline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/>
                      </w:pP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阿聯酋國際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航空往返香港及</w:t>
                      </w: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塞</w:t>
                      </w: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舌</w:t>
                      </w: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b/>
                          <w:color w:val="2626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Roundtrip economy class air ticket SEZ/PRI/SEZ on Air Seychelle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>
                          <w:rFonts w:ascii="Tahoma" w:hAnsi="Tahoma" w:cs="Tahoma"/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塞</w:t>
                      </w: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舌</w:t>
                      </w:r>
                      <w:r>
                        <w:rPr>
                          <w:rFonts w:ascii="Arial" w:hAnsi="Arial" w:cs="Arial"/>
                          <w:b/>
                          <w:color w:val="262626"/>
                          <w:sz w:val="14"/>
                          <w:szCs w:val="14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航空往返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馬埃島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普拉蘭島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b/>
                          <w:color w:val="2626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 night’s accommodation with daily breakfast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 &amp; dinner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晚酒店住宿連早餐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及晚餐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Roundtrip transfer between airport &amp; hotel 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機場至酒店來回接送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rFonts w:ascii="Tahoma" w:hAnsi="Tahoma" w:cs="Tahoma"/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0.15% tic Levy. 0.15%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旅遊業議會印花稅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00"/>
                        <w:ind w:left="252" w:hanging="252"/>
                        <w:rPr>
                          <w:b/>
                          <w:b/>
                          <w:color w:val="262626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 xml:space="preserve">Travel Insurance (Coverage of personal accident up to HK$100,000).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52" w:hanging="0"/>
                        <w:rPr/>
                      </w:pP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旅遊保險</w:t>
                      </w:r>
                      <w:r>
                        <w:rPr>
                          <w:rFonts w:ascii="Tahoma" w:hAnsi="Tahoma" w:cs="Tahoma" w:eastAsia="Tahoma"/>
                          <w:b/>
                          <w:color w:val="2626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人身意外最高賠償</w:t>
                      </w:r>
                      <w:r>
                        <w:rPr>
                          <w:rFonts w:ascii="Tahoma" w:hAnsi="Tahoma" w:cs="Tahoma" w:eastAsia="Tahoma"/>
                          <w:b/>
                          <w:color w:val="2626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262626"/>
                          <w:sz w:val="14"/>
                          <w:szCs w:val="14"/>
                        </w:rPr>
                        <w:t>HK$100,000)</w:t>
                      </w:r>
                      <w:r>
                        <w:rPr>
                          <w:rFonts w:ascii="Tahoma" w:hAnsi="Tahoma" w:cs="Tahoma"/>
                          <w:b/>
                          <w:color w:val="262626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-28" w:hanging="0"/>
        <w:rPr>
          <w:rFonts w:ascii="Tahoma" w:hAnsi="Tahoma" w:cs="Tahoma"/>
          <w:color w:val="663300"/>
          <w:sz w:val="16"/>
          <w:szCs w:val="16"/>
        </w:rPr>
      </w:pPr>
      <w:r>
        <w:rPr>
          <w:rFonts w:cs="Tahoma" w:ascii="Tahoma" w:hAnsi="Tahoma"/>
          <w:color w:val="663300"/>
          <w:sz w:val="16"/>
          <w:szCs w:val="16"/>
        </w:rPr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2865</wp:posOffset>
                </wp:positionH>
                <wp:positionV relativeFrom="paragraph">
                  <wp:posOffset>635</wp:posOffset>
                </wp:positionV>
                <wp:extent cx="3127375" cy="1037590"/>
                <wp:effectExtent l="32385" t="31750" r="3175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03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>
                            <a:alphaModFix amt="2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** Special Offer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Junior Suite :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Less HK1000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 (per per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Validity : 01Aug-01Sep2012 / 21Oct-22Dec2012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07Jan-21Mar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(Last departure from Hot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95pt;margin-top:0.05pt;width:246.2pt;height:8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** Special Offer **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Junior Suite :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Less HK1000</w:t>
                      </w: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 (per person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Validity : 01Aug-01Sep2012 / 21Oct-22Dec2012 /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07Jan-21Mar2013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(Last departure from Hotel)</w:t>
                      </w:r>
                    </w:p>
                  </w:txbxContent>
                </v:textbox>
                <v:imagedata r:id="rId6" o:detectmouseclick="t"/>
                <v:stroke color="#17365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3672205</wp:posOffset>
                </wp:positionV>
                <wp:extent cx="6953250" cy="2159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2159640"/>
                          <a:chOff x="0" y="0"/>
                          <a:chExt cx="6953400" cy="215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147200" y="1127880"/>
                            <a:ext cx="1369800" cy="102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0120" y="0"/>
                            <a:ext cx="160200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30120" y="1098000"/>
                            <a:ext cx="16020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800"/>
                            <a:ext cx="144036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501520" y="6840"/>
                            <a:ext cx="145152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4920" y="6840"/>
                            <a:ext cx="150696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28440" y="1800"/>
                            <a:ext cx="1434600" cy="215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89.15pt;width:547.45pt;height:170.1pt" coordorigin="-5,5783" coordsize="10949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7559;width:2156;height:162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5783;width:2522;height:17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7512;width:2522;height:16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5;top:5786;width:2267;height:339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59;top:5794;width:2285;height:338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5794;width:2372;height:17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292;top:5786;width:2258;height:33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ragraph">
                  <wp:posOffset>666750</wp:posOffset>
                </wp:positionV>
                <wp:extent cx="6977380" cy="29794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738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7"/>
                              <w:gridCol w:w="2050"/>
                              <w:gridCol w:w="1984"/>
                              <w:gridCol w:w="547"/>
                              <w:gridCol w:w="565"/>
                              <w:gridCol w:w="1127"/>
                              <w:gridCol w:w="1270"/>
                              <w:gridCol w:w="127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ssued da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11Jul,201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2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Hot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酒店種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房間種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Hotel St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酒店住宿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Extension Night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包早餐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Per nigh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毎晩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Tw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(Ephelia / Lemuria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  <w:t>(Ephelia / Lemur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687705" cy="574675"/>
                                        <wp:effectExtent l="0" t="0" r="0" b="0"/>
                                        <wp:docPr id="8" name="圖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50" t="-59" r="-50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Ephelia Resor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(3nights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D1B11"/>
                                    </w:rPr>
                                    <w:t>Junior Suit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D1B11"/>
                                      <w:sz w:val="14"/>
                                      <w:szCs w:val="14"/>
                                    </w:rPr>
                                    <w:t>(62sqm, Max 2Adult +1Child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6780" cy="60452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780" cy="604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75970" cy="574675"/>
                                        <wp:effectExtent l="0" t="0" r="0" b="0"/>
                                        <wp:docPr id="10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9" t="-66" r="-4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Lemuria Resor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  <w:t>(3nights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D1B11"/>
                                    </w:rPr>
                                    <w:t>Junior Suite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64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1D1B11"/>
                                      <w:sz w:val="14"/>
                                      <w:szCs w:val="14"/>
                                    </w:rPr>
                                    <w:t>(52sqm, Max 2Adult)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92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53440" cy="64325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3440" cy="643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01Jul1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30Sep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01Dec1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22Dec1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99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28,8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8,9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100 / 6,5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,900 / 4,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01Oct12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30Nov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07Jan13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30Apr13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1,99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,39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,650 / 8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,300 / 6,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4pt;height:234.6pt;mso-wrap-distance-left:9pt;mso-wrap-distance-right:9pt;mso-wrap-distance-top:0pt;mso-wrap-distance-bottom:0pt;margin-top:52.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10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7"/>
                        <w:gridCol w:w="2050"/>
                        <w:gridCol w:w="1984"/>
                        <w:gridCol w:w="547"/>
                        <w:gridCol w:w="565"/>
                        <w:gridCol w:w="1127"/>
                        <w:gridCol w:w="1270"/>
                        <w:gridCol w:w="127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17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ssued date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11Jul,2012</w:t>
                            </w:r>
                          </w:p>
                        </w:tc>
                        <w:tc>
                          <w:tcPr>
                            <w:tcW w:w="458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4237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2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酒店種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房間種類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Hotel St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酒店住宿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Adult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Extension Night with Breakf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包早餐延長住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 xml:space="preserve">Per nigh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毎晩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單人房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 w:eastAsia="en-US"/>
                              </w:rPr>
                              <w:t>Tw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  <w:t>雙人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 w:eastAsia="en-US"/>
                              </w:rPr>
                              <w:t>(Ephelia / Lemuria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  <w:t>單人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  <w:lang w:val="en-GB" w:eastAsia="en-US"/>
                              </w:rPr>
                              <w:t>(Ephelia / Lemuria)</w:t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705" cy="574675"/>
                                  <wp:effectExtent l="0" t="0" r="0" b="0"/>
                                  <wp:docPr id="12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0" t="-59" r="-5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phelia Res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(3night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D1B11"/>
                              </w:rPr>
                              <w:t>Junior Suite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D1B11"/>
                                <w:sz w:val="14"/>
                                <w:szCs w:val="14"/>
                              </w:rPr>
                              <w:t>(62sqm, Max 2Adult +1Child)</w:t>
                            </w:r>
                          </w:p>
                          <w:p>
                            <w:pPr>
                              <w:pStyle w:val="Header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6780" cy="6045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5970" cy="574675"/>
                                  <wp:effectExtent l="0" t="0" r="0" b="0"/>
                                  <wp:docPr id="1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66" r="-4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Lemuria Resor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2060"/>
                                <w:sz w:val="16"/>
                                <w:szCs w:val="16"/>
                              </w:rPr>
                              <w:t>(3night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1D1B1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D1B11"/>
                              </w:rPr>
                              <w:t>Junior Suite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64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1D1B11"/>
                                <w:sz w:val="14"/>
                                <w:szCs w:val="14"/>
                              </w:rPr>
                              <w:t>(52sqm, Max 2Adult)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92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3440" cy="6432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01Jul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 30Sep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01Dec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 22Dec12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28,8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,9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100 / 6,5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,900 / 4,960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01Oct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 30Nov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07Jan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 xml:space="preserve"> 30Apr13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,99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,39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,650 / 8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,300 / 6,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34185</wp:posOffset>
            </wp:positionH>
            <wp:positionV relativeFrom="paragraph">
              <wp:posOffset>118745</wp:posOffset>
            </wp:positionV>
            <wp:extent cx="1669415" cy="11049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55</wp:posOffset>
            </wp:positionH>
            <wp:positionV relativeFrom="paragraph">
              <wp:posOffset>123825</wp:posOffset>
            </wp:positionV>
            <wp:extent cx="1644015" cy="11004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47415</wp:posOffset>
            </wp:positionH>
            <wp:positionV relativeFrom="paragraph">
              <wp:posOffset>123825</wp:posOffset>
            </wp:positionV>
            <wp:extent cx="1657985" cy="11029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58740</wp:posOffset>
            </wp:positionH>
            <wp:positionV relativeFrom="paragraph">
              <wp:posOffset>125095</wp:posOffset>
            </wp:positionV>
            <wp:extent cx="1668145" cy="110172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364"/>
        <w:gridCol w:w="1904"/>
        <w:gridCol w:w="1771"/>
        <w:gridCol w:w="1772"/>
      </w:tblGrid>
      <w:tr>
        <w:trPr>
          <w:cantSplit w:val="true"/>
        </w:trPr>
        <w:tc>
          <w:tcPr>
            <w:tcW w:w="5326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ir fare surcharge details </w:t>
            </w: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機票附加費詳情</w:t>
            </w:r>
            <w:r>
              <w:rPr>
                <w:rFonts w:ascii="Tahoma" w:hAnsi="Tahoma" w:cs="Tahoma" w:eastAsia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47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 person in HK$/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每位收費以港幣計算</w:t>
            </w:r>
          </w:p>
        </w:tc>
      </w:tr>
      <w:tr>
        <w:trPr>
          <w:trHeight w:val="3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vel Period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出發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oking Class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訂位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ket Validity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機票有效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ul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l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小童</w:t>
            </w:r>
          </w:p>
        </w:tc>
      </w:tr>
      <w:tr>
        <w:trPr>
          <w:trHeight w:val="369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conomy Class 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經濟客位</w: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Aug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07Feb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5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30Apr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9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3Jul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24Aug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8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14Feb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00</w:t>
            </w:r>
          </w:p>
        </w:tc>
      </w:tr>
    </w:tbl>
    <w:p>
      <w:pPr>
        <w:pStyle w:val="Normal"/>
        <w:snapToGrid w:val="false"/>
        <w:ind w:right="-206" w:hanging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20</wp:posOffset>
                </wp:positionH>
                <wp:positionV relativeFrom="page">
                  <wp:posOffset>5861685</wp:posOffset>
                </wp:positionV>
                <wp:extent cx="6884035" cy="34245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035" cy="34245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99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KG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SEZ/PRI/SEZ on Air Seychelles by P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航空往返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馬埃島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普拉蘭島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&amp; dinne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6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oundtrip transfer between airport &amp; hotel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機場至酒店來回接送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(Coverage of personal accident up to HK$100,000)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ices are quoted per person in Hong Kong Dollars and subject to change without prio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費用以港幣及個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Hotel special offer &amp; family offer should a dispute arise, hotel reserves the right to arbitrate the final deci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酒店之優惠項目，均由各酒店保留最終決定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ckage is non-endorsable, non re-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旅遊套餐在任何情況下都不能更改，轉讓或退還款項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servation must be made at least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working days prior to departure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所有訂位手續須於出發前不少於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十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 reservation made within 7 working days prior to departure, a non-refundable full payment is requir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凡於出發前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已付之費用概不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退還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ure taxes, Hong Kong airport security charge, airlines insurance surcharg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fuel surcharg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d travel agent service fees are not includ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費用不包括各地機場離境稅，香港機場保安稅，保險附加費，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燃油附加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旅行社服務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00FF" strokeweight="1pt" style="position:absolute;rotation:-0;width:542.05pt;height:269.65pt;mso-wrap-distance-left:9.05pt;mso-wrap-distance-right:9.05pt;mso-wrap-distance-top:0pt;mso-wrap-distance-bottom:0pt;margin-top:461.55pt;mso-position-vertical-relative:page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Package Inclusion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套票包括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undtrip economy class air ticket HKG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XB/SEZ/DXB/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HKG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Emirates Airlin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0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阿聯酋國際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航空往返香港及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塞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Roundtrip economy class air ticket SEZ/PRI/SEZ on Air Seychelles by PTS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52" w:hanging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塞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舌</w:t>
                      </w:r>
                      <w: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航空往返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馬埃島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普拉蘭島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night’s accommodation with daily breakfast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&amp; dinner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6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晚酒店住宿連早餐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晚餐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oundtrip transfer between airport &amp; hotel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機場至酒店來回接送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.15% tic Levy. 0.15%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旅遊業議會印花稅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Travel Insurance (Coverage of personal accident up to HK$100,000).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旅遊保險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人身意外最高賠償</w:t>
                      </w:r>
                      <w:r>
                        <w:rPr>
                          <w:rFonts w:ascii="Tahoma" w:hAnsi="Tahoma" w:cs="Tahoma" w:eastAsia="Tahom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HK$100,000)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Terms &amp; Conditions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條款及細則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rices are quoted per person in Hong Kong Dollars and subject to change without prior notice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40" w:leader="none"/>
                        </w:tabs>
                        <w:snapToGrid w:val="false"/>
                        <w:spacing w:lineRule="exact" w:line="24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費用以港幣及個人計算，費用如有調整，恕不另行通知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lights and room confirmation are subject to availability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所有預訂須視乎酒店及機位情況方能確定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>Hotel special offer &amp; family offer should a dispute arise, hotel reserves the right to arbitrate the final decision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240" w:hanging="0"/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酒店之優惠項目，均由各酒店保留最終決定權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bCs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ackage is non-endorsable, non re-routable and non-refundable.</w:t>
                      </w:r>
                      <w:r>
                        <w:rPr>
                          <w:rFonts w:cs="Tahoma" w:ascii="Tahoma" w:hAnsi="Tahoma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旅遊套餐在任何情況下都不能更改，轉讓或退還款項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eservation must be made at least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working days prior to departure.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所有訂位手續須於出發前不少於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十四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個工作天內辦理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>
                          <w:rFonts w:ascii="Tahoma" w:hAnsi="Tahoma" w:cs="Tahoma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r reservation made within 7 working days prior to departure, a non-refundable full payment is required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56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凡於出發前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個工作天內辦理預訂手續，須繳付所有款項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已付之費用概不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退還</w:t>
                      </w:r>
                      <w:r>
                        <w:rPr>
                          <w:rFonts w:ascii="Tahoma" w:hAnsi="Tahoma" w:cs="Tahoma"/>
                          <w:bCs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Departure taxes, Hong Kong airport security charge, airlines insurance surcharge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, fuel surcharge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nd travel agent service fees are not included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40"/>
                        <w:rPr/>
                      </w:pP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費用不包括各地機場離境稅，香港機場保安稅，保險附加費，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燃油附加費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及旅行社服務費</w:t>
                      </w:r>
                      <w:r>
                        <w:rPr>
                          <w:rFonts w:ascii="Tahoma" w:hAnsi="Tahoma" w:cs="Tahoma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284" w:top="1418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25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26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</w:rPr>
            <w:t>11Jul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</w:rPr>
            <w:t>AC8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tabs>
        <w:tab w:val="clear" w:pos="480"/>
      </w:tabs>
      <w:ind w:left="360" w:right="-1" w:hanging="0"/>
      <w:jc w:val="right"/>
      <w:rPr/>
    </w:pPr>
    <w:r>
      <w:rPr>
        <w:rFonts w:eastAsia="SimSun;宋体" w:cs="Tahoma" w:ascii="Tahoma" w:hAnsi="Tahoma"/>
        <w:sz w:val="14"/>
        <w:szCs w:val="14"/>
        <w:lang w:eastAsia="zh-CN"/>
      </w:rPr>
      <w:t xml:space="preserve">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eastAsia="SimSun;宋体" w:cs="Tahoma" w:ascii="Tahoma" w:hAnsi="Tahoma"/>
        <w:sz w:val="14"/>
        <w:szCs w:val="14"/>
        <w:lang w:eastAsia="zh-CN"/>
      </w:rPr>
      <w:t xml:space="preserve"> </w:t>
    </w:r>
    <w:r>
      <w:rPr>
        <w:rFonts w:eastAsia="SimSun;宋体" w:cs="Tahoma" w:ascii="Tahoma" w:hAnsi="Tahoma"/>
        <w:sz w:val="14"/>
        <w:szCs w:val="14"/>
        <w:lang w:eastAsia="zh-CN"/>
      </w:rPr>
      <w:t xml:space="preserve">of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15290</wp:posOffset>
          </wp:positionH>
          <wp:positionV relativeFrom="paragraph">
            <wp:posOffset>-1856105</wp:posOffset>
          </wp:positionV>
          <wp:extent cx="7691755" cy="5767070"/>
          <wp:effectExtent l="0" t="0" r="0" b="0"/>
          <wp:wrapNone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576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62855</wp:posOffset>
          </wp:positionH>
          <wp:positionV relativeFrom="paragraph">
            <wp:posOffset>274955</wp:posOffset>
          </wp:positionV>
          <wp:extent cx="887095" cy="650240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211955</wp:posOffset>
          </wp:positionH>
          <wp:positionV relativeFrom="paragraph">
            <wp:posOffset>274955</wp:posOffset>
          </wp:positionV>
          <wp:extent cx="782320" cy="650240"/>
          <wp:effectExtent l="0" t="0" r="0" b="0"/>
          <wp:wrapNone/>
          <wp:docPr id="2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012180</wp:posOffset>
          </wp:positionH>
          <wp:positionV relativeFrom="paragraph">
            <wp:posOffset>274955</wp:posOffset>
          </wp:positionV>
          <wp:extent cx="888365" cy="668655"/>
          <wp:effectExtent l="0" t="0" r="0" b="0"/>
          <wp:wrapNone/>
          <wp:docPr id="2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D60093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oper Black" w:hAnsi="Cooper Black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6600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ourier New"/>
      <w:kern w:val="0"/>
      <w:lang w:bidi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eliaresort.com/" TargetMode="External"/><Relationship Id="rId4" Type="http://schemas.openxmlformats.org/officeDocument/2006/relationships/hyperlink" Target="http://www.epheliaresor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png"/><Relationship Id="rId28" Type="http://schemas.openxmlformats.org/officeDocument/2006/relationships/image" Target="media/image8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<Relationship Id="rId4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7:00Z</dcterms:created>
  <dc:creator>user</dc:creator>
  <dc:description/>
  <dc:language>en-US</dc:language>
  <cp:lastModifiedBy>Kevin Law</cp:lastModifiedBy>
  <cp:lastPrinted>2012-07-13T15:35:00Z</cp:lastPrinted>
  <dcterms:modified xsi:type="dcterms:W3CDTF">2012-07-13T07:35:00Z</dcterms:modified>
  <cp:revision>97</cp:revision>
  <dc:subject/>
  <dc:title/>
</cp:coreProperties>
</file>