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480"/>
          <w:tab w:val="left" w:pos="7665" w:leader="none"/>
        </w:tabs>
        <w:snapToGrid w:val="false"/>
        <w:spacing w:lineRule="atLeast" w:line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9895</wp:posOffset>
            </wp:positionH>
            <wp:positionV relativeFrom="paragraph">
              <wp:posOffset>-373380</wp:posOffset>
            </wp:positionV>
            <wp:extent cx="1257300" cy="921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11495</wp:posOffset>
            </wp:positionH>
            <wp:positionV relativeFrom="paragraph">
              <wp:posOffset>600710</wp:posOffset>
            </wp:positionV>
            <wp:extent cx="125349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11495</wp:posOffset>
            </wp:positionH>
            <wp:positionV relativeFrom="paragraph">
              <wp:posOffset>-373380</wp:posOffset>
            </wp:positionV>
            <wp:extent cx="1257300" cy="94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-457200</wp:posOffset>
                </wp:positionV>
                <wp:extent cx="5193030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  <w:sz w:val="48"/>
                                <w:szCs w:val="48"/>
                                <w:lang w:val="fr-FR" w:eastAsia="zh-HK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8"/>
                                <w:szCs w:val="48"/>
                                <w:lang w:val="fr-FR" w:eastAsia="zh-HK"/>
                              </w:rPr>
                              <w:t>Seychel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8"/>
                                <w:szCs w:val="48"/>
                                <w:lang w:val="fr-FR" w:eastAsia="zh-HK"/>
                              </w:rPr>
                              <w:t xml:space="preserve">Constance Lemuria Resort </w:t>
                            </w:r>
                            <w:r>
                              <w:rPr>
                                <w:rFonts w:cs="Arial" w:ascii="Cooper Black" w:hAnsi="Cooper Black"/>
                                <w:lang w:val="fr-FR" w:eastAsia="zh-HK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vertAlign w:val="superscript"/>
                                  <w:lang w:val="fr-FR"/>
                                </w:rPr>
                                <w:t>www.lemuriaresort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vertAlign w:val="superscript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oper Black" w:hAnsi="Cooper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 xml:space="preserve"> Nights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Validity: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>16 Jul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30 Apr 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0.5pt;mso-wrap-distance-left:9.05pt;mso-wrap-distance-right:9.05pt;mso-wrap-distance-top:0pt;mso-wrap-distance-bottom:0pt;margin-top:-36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  <w:sz w:val="48"/>
                          <w:szCs w:val="48"/>
                          <w:lang w:val="fr-FR" w:eastAsia="zh-HK"/>
                        </w:rPr>
                      </w:pPr>
                      <w:r>
                        <w:rPr>
                          <w:rFonts w:cs="Arial" w:ascii="Cooper Black" w:hAnsi="Cooper Black"/>
                          <w:sz w:val="48"/>
                          <w:szCs w:val="48"/>
                          <w:lang w:val="fr-FR" w:eastAsia="zh-HK"/>
                        </w:rPr>
                        <w:t>Seychell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Cooper Black" w:hAnsi="Cooper Black"/>
                          <w:sz w:val="48"/>
                          <w:szCs w:val="48"/>
                          <w:lang w:val="fr-FR" w:eastAsia="zh-HK"/>
                        </w:rPr>
                        <w:t xml:space="preserve">Constance Lemuria Resort </w:t>
                      </w:r>
                      <w:r>
                        <w:rPr>
                          <w:rFonts w:cs="Arial" w:ascii="Cooper Black" w:hAnsi="Cooper Black"/>
                          <w:lang w:val="fr-FR" w:eastAsia="zh-HK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vertAlign w:val="superscript"/>
                            <w:lang w:val="fr-FR"/>
                          </w:rPr>
                          <w:t>www.lemuriaresort.com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color w:val="000000"/>
                          <w:vertAlign w:val="superscript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Cooper Black" w:hAnsi="Cooper Black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oper Black" w:hAnsi="Cooper Black"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36"/>
                          <w:szCs w:val="36"/>
                        </w:rPr>
                        <w:t xml:space="preserve"> Nights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36"/>
                          <w:szCs w:val="36"/>
                        </w:rPr>
                        <w:t>Packag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Validity: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>16 Jul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 ~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30 Apr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95" w:leader="none"/>
        </w:tabs>
        <w:snapToGrid w:val="false"/>
        <w:spacing w:lineRule="atLeast" w:line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</w:p>
    <w:p>
      <w:pPr>
        <w:pStyle w:val="Normal"/>
        <w:snapToGrid w:val="false"/>
        <w:spacing w:lineRule="atLeast" w:line="0"/>
        <w:rPr>
          <w:rFonts w:ascii="Verdana" w:hAnsi="Verdana" w:cs="Tahoma"/>
          <w:b/>
          <w:b/>
          <w:color w:val="B04700"/>
          <w:sz w:val="32"/>
          <w:szCs w:val="32"/>
          <w:lang w:val="en-GB"/>
        </w:rPr>
      </w:pPr>
      <w:r>
        <w:rPr>
          <w:rFonts w:cs="Tahoma" w:ascii="Verdana" w:hAnsi="Verdana"/>
          <w:b/>
          <w:color w:val="B04700"/>
          <w:sz w:val="32"/>
          <w:szCs w:val="32"/>
          <w:lang w:val="en-GB"/>
        </w:rPr>
      </w:r>
    </w:p>
    <w:p>
      <w:pPr>
        <w:pStyle w:val="Normal"/>
        <w:snapToGrid w:val="false"/>
        <w:spacing w:lineRule="atLeast" w:line="0"/>
        <w:rPr>
          <w:rFonts w:ascii="Verdana" w:hAnsi="Verdana" w:cs="Tahoma"/>
          <w:color w:val="B04700"/>
          <w:sz w:val="32"/>
          <w:szCs w:val="32"/>
        </w:rPr>
      </w:pPr>
      <w:r>
        <w:rPr>
          <w:rFonts w:cs="Tahoma" w:ascii="Verdana" w:hAnsi="Verdana"/>
          <w:color w:val="B047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Verdana" w:hAnsi="Verdana" w:cs="Tahoma"/>
          <w:color w:val="B04700"/>
          <w:sz w:val="32"/>
          <w:szCs w:val="32"/>
        </w:rPr>
      </w:pPr>
      <w:r>
        <w:rPr>
          <w:rFonts w:cs="Tahoma" w:ascii="Verdana" w:hAnsi="Verdana"/>
          <w:color w:val="B047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</w:t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</w:rPr>
      </w:pPr>
      <w:r>
        <w:rPr>
          <w:rFonts w:cs="Tahoma" w:ascii="Verdana" w:hAnsi="Verdana"/>
          <w:color w:val="6633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  <w:lang w:val="en-US" w:eastAsia="en-US"/>
        </w:rPr>
      </w:pPr>
      <w:r>
        <w:rPr>
          <w:rFonts w:cs="Tahoma" w:ascii="Verdana" w:hAnsi="Verdana"/>
          <w:color w:val="66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213360</wp:posOffset>
                </wp:positionV>
                <wp:extent cx="4019550" cy="155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Package Inclusion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oundtrip economy class air ticket HKG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DXB/SEZ/DXB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HK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Emirates Airli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阿聯酋國際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航空往返香港及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oundtrip economy class air ticket SEZ/PRI/SEZ on Air Seychel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52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航空往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馬埃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普拉蘭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night’s accommodation with daily breakfa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&amp; din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晚酒店住宿連早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及晚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Roundtrip transfer between airport &amp; hotel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機場至酒店來回接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0.15% tic Levy. 0.15%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旅遊業議會印花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Travel Insurance (Coverage of personal accident up to HK$100,000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旅遊保險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人身意外最高賠償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HK$100,000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22.35pt;mso-wrap-distance-left:9.05pt;mso-wrap-distance-right:9.05pt;mso-wrap-distance-top:0pt;mso-wrap-distance-bottom:0pt;margin-top:16.8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Package Inclusion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套票包括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oundtrip economy class air ticket HKG/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DXB/SEZ/DXB/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HKG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Emirates Airline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52" w:hanging="0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阿聯酋國際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航空往返香港及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塞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舌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oundtrip economy class air ticket SEZ/PRI/SEZ on Air Seychelle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52" w:hanging="0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塞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舌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14"/>
                          <w:szCs w:val="14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航空往返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馬埃島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普拉蘭島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 night’s accommodation with daily breakfast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 &amp; dinner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晚酒店住宿連早餐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及晚餐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Roundtrip transfer between airport &amp; hotel 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機場至酒店來回接送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0.15% tic Levy. 0.15%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旅遊業議會印花稅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Travel Insurance (Coverage of personal accident up to HK$100,000).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52" w:hanging="0"/>
                        <w:rPr/>
                      </w:pP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旅遊保險</w:t>
                      </w:r>
                      <w:r>
                        <w:rPr>
                          <w:rFonts w:ascii="Tahoma" w:hAnsi="Tahoma" w:cs="Tahoma" w:eastAsia="Tahom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人身意外最高賠償</w:t>
                      </w:r>
                      <w:r>
                        <w:rPr>
                          <w:rFonts w:ascii="Tahoma" w:hAnsi="Tahoma" w:cs="Tahoma" w:eastAsia="Tahom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HK$100,000)</w:t>
                      </w:r>
                      <w:r>
                        <w:rPr>
                          <w:rFonts w:ascii="Tahoma" w:hAnsi="Tahoma" w:cs="Tahoma"/>
                          <w:b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</w:rPr>
      </w:pPr>
      <w:r>
        <w:rPr>
          <w:rFonts w:eastAsia="Verdana" w:cs="Verdana" w:ascii="Verdana" w:hAnsi="Verdana"/>
          <w:color w:val="663300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ind w:right="-28" w:hanging="0"/>
        <w:rPr>
          <w:rFonts w:ascii="Tahoma" w:hAnsi="Tahoma" w:cs="Tahoma"/>
          <w:color w:val="663300"/>
          <w:sz w:val="16"/>
          <w:szCs w:val="16"/>
        </w:rPr>
      </w:pPr>
      <w:r>
        <w:rPr>
          <w:rFonts w:cs="Tahoma" w:ascii="Tahoma" w:hAnsi="Tahoma"/>
          <w:color w:val="663300"/>
          <w:sz w:val="16"/>
          <w:szCs w:val="16"/>
        </w:rPr>
      </w:r>
    </w:p>
    <w:p>
      <w:pPr>
        <w:pStyle w:val="Normal"/>
        <w:snapToGrid w:val="false"/>
        <w:ind w:right="-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74545</wp:posOffset>
                </wp:positionV>
                <wp:extent cx="6751320" cy="23672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367"/>
                              <w:gridCol w:w="468"/>
                              <w:gridCol w:w="1312"/>
                              <w:gridCol w:w="1418"/>
                              <w:gridCol w:w="1418"/>
                              <w:gridCol w:w="1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ssued da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11Jul,2012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房間種類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Hotel St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酒店住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Extension Night with Breakf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包早餐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eastAsia="MS Mincho;ＭＳ 明朝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Per nigh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毎晩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MS Mincho;ＭＳ 明朝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w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單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Junior Sui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52sqm, Max 2Adult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16Jul ~ 30Sep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Dec ~ 22Dec,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23,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,8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Oct ~ 30Nov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7Jan ~ 30Apr,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,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,2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Senior Sui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52sqm, Max 2Adult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16Jul ~ 30Sep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Dec ~ 22Dec,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,7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,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Oct ~ 30Nov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7Jan ~ 30Apr,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,7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,9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,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86.4pt;mso-wrap-distance-left:9pt;mso-wrap-distance-right:9pt;mso-wrap-distance-top:0pt;mso-wrap-distance-bottom:0pt;margin-top:16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367"/>
                        <w:gridCol w:w="468"/>
                        <w:gridCol w:w="1312"/>
                        <w:gridCol w:w="1418"/>
                        <w:gridCol w:w="1418"/>
                        <w:gridCol w:w="1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20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ssued date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11Jul,2012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房間種類</w:t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Hotel St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酒店住宿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Adult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Extension Night with Breakf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包早餐延長住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eastAsia="MS Mincho;ＭＳ 明朝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 xml:space="preserve">Per nigh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GB" w:eastAsia="en-US"/>
                              </w:rPr>
                              <w:t>毎晩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GB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MS Mincho;ＭＳ 明朝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單人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Tw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單人房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Junior Su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52sqm, Max 2Adult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16Jul ~ 30Sep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Dec ~ 22Dec,12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23,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8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96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Oct ~ 30Nov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7Jan ~ 30Apr,13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2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1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Senior Su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52sqm, Max 2Adult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16Jul ~ 30Sep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Dec ~ 22Dec,12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7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,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9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38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Oct ~ 30Nov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7Jan ~ 30Apr,13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7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,9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4128135</wp:posOffset>
            </wp:positionV>
            <wp:extent cx="2110740" cy="1586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9145</wp:posOffset>
            </wp:positionH>
            <wp:positionV relativeFrom="paragraph">
              <wp:posOffset>4138295</wp:posOffset>
            </wp:positionV>
            <wp:extent cx="2104390" cy="1568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7120</wp:posOffset>
            </wp:positionH>
            <wp:positionV relativeFrom="paragraph">
              <wp:posOffset>4143375</wp:posOffset>
            </wp:positionV>
            <wp:extent cx="2103120" cy="1571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594995</wp:posOffset>
                </wp:positionV>
                <wp:extent cx="3427730" cy="100203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>
                            <a:alphaModFix amt="2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** Special Offer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Stay 7 nights pay 6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Validity : 16Jul ~ 01Aug 2012 / 01Sep – 20Oct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(Last departure from Hot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2pt;margin-top:46.85pt;width:269.8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** Special Offer **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Stay 7 nights pay 6 nig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Validity : 16Jul ~ 01Aug 2012 / 01Sep – 20Oct 2012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(Last departure from Hotel)</w:t>
                      </w:r>
                    </w:p>
                  </w:txbxContent>
                </v:textbox>
                <v:imagedata r:id="rId11" o:detectmouseclick="t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594995</wp:posOffset>
                </wp:positionV>
                <wp:extent cx="3427730" cy="100203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>
                            <a:alphaModFix amt="2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** Special Offer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Junior Suite / Senior Suite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Less HK30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 (per pers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Validity : 16Jul ~ 01Aug 2012 / 01Sep – 20Oct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(Last departure from Hotel &amp; NOT combinable with ANY off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5pt;margin-top:46.85pt;width:269.8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** Special Offer **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Junior Suite / Senior Suite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Less HK30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 (per person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Validity : 16Jul ~ 01Aug 2012 / 01Sep – 20Oct 2012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(Last departure from Hotel &amp; NOT combinable with ANY offer)</w:t>
                      </w:r>
                    </w:p>
                  </w:txbxContent>
                </v:textbox>
                <v:imagedata r:id="rId13" o:detectmouseclick="t"/>
                <v:stroke color="#4bacc6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470</wp:posOffset>
            </wp:positionH>
            <wp:positionV relativeFrom="paragraph">
              <wp:posOffset>95250</wp:posOffset>
            </wp:positionV>
            <wp:extent cx="6823710" cy="2222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5990</wp:posOffset>
            </wp:positionH>
            <wp:positionV relativeFrom="paragraph">
              <wp:posOffset>-696595</wp:posOffset>
            </wp:positionV>
            <wp:extent cx="1021080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99150</wp:posOffset>
            </wp:positionH>
            <wp:positionV relativeFrom="paragraph">
              <wp:posOffset>-696595</wp:posOffset>
            </wp:positionV>
            <wp:extent cx="980440" cy="7372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127"/>
        <w:gridCol w:w="364"/>
        <w:gridCol w:w="1904"/>
        <w:gridCol w:w="1917"/>
        <w:gridCol w:w="1843"/>
      </w:tblGrid>
      <w:tr>
        <w:trPr>
          <w:cantSplit w:val="true"/>
        </w:trPr>
        <w:tc>
          <w:tcPr>
            <w:tcW w:w="5076" w:type="dxa"/>
            <w:gridSpan w:val="3"/>
            <w:tcBorders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ir fare surcharge details </w:t>
            </w: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機票附加費詳情</w:t>
            </w:r>
            <w:r>
              <w:rPr>
                <w:rFonts w:ascii="Tahoma" w:hAnsi="Tahoma" w:cs="Tahoma" w:eastAsia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 person in HK$/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每位收費以港幣計算</w:t>
            </w:r>
          </w:p>
        </w:tc>
      </w:tr>
      <w:tr>
        <w:trPr>
          <w:trHeight w:val="3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vel Period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出發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oking Class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訂位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ket Validity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機票有效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ul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l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小童</w:t>
            </w:r>
          </w:p>
        </w:tc>
      </w:tr>
      <w:tr>
        <w:trPr>
          <w:trHeight w:val="369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conomy Class 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經濟客位</w:t>
            </w:r>
          </w:p>
        </w:tc>
      </w:tr>
      <w:tr>
        <w:trPr>
          <w:trHeight w:val="165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Aug20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07Feb20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5Feb201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30Apr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days / 4mth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W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90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3Jul20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24Aug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8Feb201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14Feb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days / 4mth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W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20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ge">
                  <wp:posOffset>5762625</wp:posOffset>
                </wp:positionV>
                <wp:extent cx="6884035" cy="34245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424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Package Inclusion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HKG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XB/SEZ/DXB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K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mirates Airli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阿聯酋國際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航空往返香港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SEZ/PRI/SEZ on Air Seychelles by P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航空往返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馬埃島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普拉蘭島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night’s accommodation with daily breakfas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&amp; dinne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晚酒店住宿連早餐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晚餐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oundtrip transfer between airport &amp; hotel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機場至酒店來回接送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.15% tic Levy. 0.15%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旅遊業議會印花稅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(Coverage of personal accident up to HK$100,000).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旅遊保險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人身意外最高賠償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K$100,000)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ices are quoted per person in Hong Kong Dollars and subject to change without prior no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費用以港幣及個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Hotel special offer &amp; family offer should a dispute arise, hotel reserves the right to arbitrate the final decis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酒店之優惠項目，均由各酒店保留最終決定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ckage is non-endorsable, non re-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旅遊套餐在任何情況下都不能更改，轉讓或退還款項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eservation must be made at least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working days prior to departure.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所有訂位手續須於出發前不少於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十四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個工作天內辦理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 reservation made within 7 working days prior to departure, a non-refundable full payment is requir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凡於出發前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已付之費用概不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退還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ure taxes, Hong Kong airport security charge, airlines insurance surcharg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fuel surcharg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d travel agent service fees are not includ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費用不包括各地機場離境稅，香港機場保安稅，保險附加費，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燃油附加費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旅行社服務費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1pt" style="position:absolute;rotation:-0;width:542.05pt;height:269.65pt;mso-wrap-distance-left:9.05pt;mso-wrap-distance-right:9.05pt;mso-wrap-distance-top:0pt;mso-wrap-distance-bottom:0pt;margin-top:453.75pt;mso-position-vertical-relative:page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Package Inclusion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套票包括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undtrip economy class air ticket HKG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XB/SEZ/DXB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HK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mirates Airlin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阿聯酋國際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航空往返香港及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塞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舌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undtrip economy class air ticket SEZ/PRI/SEZ on Air Seychelles by PT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塞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舌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航空往返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馬埃島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普拉蘭島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night’s accommodation with daily breakfas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&amp; dinner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晚酒店住宿連早餐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及晚餐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oundtrip transfer between airport &amp; hotel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機場至酒店來回接送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.15% tic Levy. 0.15%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旅遊業議會印花稅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ravel Insurance (Coverage of personal accident up to HK$100,000).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旅遊保險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人身意外最高賠償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K$100,000)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Terms &amp; Conditions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條款及細則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ices are quoted per person in Hong Kong Dollars and subject to change without prior notice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</w:tabs>
                        <w:snapToGrid w:val="false"/>
                        <w:spacing w:lineRule="exact" w:line="24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費用以港幣及個人計算，費用如有調整，恕不另行通知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lights and room confirmation are subject to availability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所有預訂須視乎酒店及機位情況方能確定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Hotel special offer &amp; family offer should a dispute arise, hotel reserves the right to arbitrate the final decision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40" w:hanging="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酒店之優惠項目，均由各酒店保留最終決定權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ackage is non-endorsable, non re-routable and non-refundable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旅遊套餐在任何情況下都不能更改，轉讓或退還款項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eservation must be made at least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working days prior to departure.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所有訂位手續須於出發前不少於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十四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個工作天內辦理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r reservation made within 7 working days prior to departure, a non-refundable full payment is required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5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凡於出發前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個工作天內辦理預訂手續，須繳付所有款項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已付之費用概不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退還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ure taxes, Hong Kong airport security charge, airlines insurance surcharg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fuel surcharge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d travel agent service fees are not included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費用不包括各地機場離境稅，香港機場保安稅，保險附加費，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燃油附加費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及旅行社服務費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284" w:top="1418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oper Black">
    <w:charset w:val="00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7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/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</w:rPr>
            <w:t>11Jul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</w:rPr>
            <w:t>AC8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tabs>
        <w:tab w:val="clear" w:pos="480"/>
      </w:tabs>
      <w:ind w:left="360" w:right="-1" w:hanging="0"/>
      <w:jc w:val="right"/>
      <w:rPr/>
    </w:pPr>
    <w:r>
      <w:rPr>
        <w:rFonts w:eastAsia="SimSun;宋体" w:cs="Tahoma" w:ascii="Tahoma" w:hAnsi="Tahoma"/>
        <w:sz w:val="14"/>
        <w:szCs w:val="14"/>
        <w:lang w:eastAsia="zh-CN"/>
      </w:rPr>
      <w:t xml:space="preserve">Page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eastAsia="SimSun;宋体" w:cs="Tahoma" w:ascii="Tahoma" w:hAnsi="Tahoma"/>
        <w:sz w:val="14"/>
        <w:szCs w:val="14"/>
        <w:lang w:eastAsia="zh-CN"/>
      </w:rPr>
      <w:t xml:space="preserve"> </w:t>
    </w:r>
    <w:r>
      <w:rPr>
        <w:rFonts w:eastAsia="SimSun;宋体" w:cs="Tahoma" w:ascii="Tahoma" w:hAnsi="Tahoma"/>
        <w:sz w:val="14"/>
        <w:szCs w:val="14"/>
        <w:lang w:eastAsia="zh-CN"/>
      </w:rPr>
      <w:t xml:space="preserve">of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805180</wp:posOffset>
          </wp:positionV>
          <wp:extent cx="7658100" cy="5742305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Times New Roman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D60093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Times New Roman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oper Black" w:hAnsi="Cooper Black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6600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ourier New"/>
      <w:kern w:val="0"/>
      <w:lang w:bidi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emuriaresort.com/" TargetMode="External"/><Relationship Id="rId6" Type="http://schemas.openxmlformats.org/officeDocument/2006/relationships/hyperlink" Target="http://www.lemuriaresort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9:00Z</dcterms:created>
  <dc:creator>user</dc:creator>
  <dc:description/>
  <dc:language>en-US</dc:language>
  <cp:lastModifiedBy>Kevin Law</cp:lastModifiedBy>
  <cp:lastPrinted>2012-07-11T19:02:00Z</cp:lastPrinted>
  <dcterms:modified xsi:type="dcterms:W3CDTF">2012-07-11T11:02:00Z</dcterms:modified>
  <cp:revision>26</cp:revision>
  <dc:subject/>
  <dc:title/>
</cp:coreProperties>
</file>