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46"/>
        <w:gridCol w:w="424"/>
        <w:gridCol w:w="1303"/>
        <w:gridCol w:w="631"/>
        <w:gridCol w:w="631"/>
        <w:gridCol w:w="630"/>
        <w:gridCol w:w="631"/>
        <w:gridCol w:w="631"/>
        <w:gridCol w:w="631"/>
        <w:gridCol w:w="631"/>
        <w:gridCol w:w="631"/>
        <w:gridCol w:w="629"/>
      </w:tblGrid>
      <w:tr>
        <w:trPr>
          <w:trHeight w:val="232" w:hRule="atLeast"/>
          <w:cantSplit w:val="true"/>
        </w:trPr>
        <w:tc>
          <w:tcPr>
            <w:tcW w:w="11226" w:type="dxa"/>
            <w:gridSpan w:val="13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>HK$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港幣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  <w:lang w:eastAsia="zh-TW"/>
              </w:rPr>
              <w:t>價目</w:t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</w:rPr>
              <w:t>酒店名稱</w:t>
            </w:r>
          </w:p>
        </w:tc>
        <w:tc>
          <w:tcPr>
            <w:tcW w:w="846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GB" w:eastAsia="zh-TW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val="en-US" w:eastAsia="en-US" w:bidi="en-US"/>
              </w:rPr>
              <w:t>Room Typ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US" w:eastAsia="zh-TW" w:bidi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3"/>
                <w:szCs w:val="15"/>
                <w:lang w:val="en-US" w:eastAsia="zh-TW" w:bidi="en-US"/>
              </w:rPr>
              <w:t>房間類型</w:t>
            </w:r>
          </w:p>
        </w:tc>
        <w:tc>
          <w:tcPr>
            <w:tcW w:w="424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4"/>
                <w:szCs w:val="14"/>
                <w:lang w:val="en-US" w:eastAsia="en-US"/>
              </w:rPr>
              <w:t>早餐</w:t>
            </w:r>
          </w:p>
        </w:tc>
        <w:tc>
          <w:tcPr>
            <w:tcW w:w="1303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 xml:space="preserve">Hotel Stay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zh-TW" w:bidi="en-US"/>
              </w:rPr>
              <w:t>住宿</w:t>
            </w: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>日期</w:t>
            </w:r>
          </w:p>
        </w:tc>
        <w:tc>
          <w:tcPr>
            <w:tcW w:w="1892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成人</w:t>
            </w:r>
          </w:p>
        </w:tc>
        <w:tc>
          <w:tcPr>
            <w:tcW w:w="1893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小童</w:t>
            </w:r>
          </w:p>
        </w:tc>
        <w:tc>
          <w:tcPr>
            <w:tcW w:w="189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3"/>
                <w:szCs w:val="13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3"/>
                <w:szCs w:val="13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3"/>
                <w:szCs w:val="13"/>
              </w:rPr>
              <w:t>延長住宿</w:t>
            </w:r>
          </w:p>
        </w:tc>
      </w:tr>
      <w:tr>
        <w:trPr>
          <w:trHeight w:val="35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restart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oong Mau Hotel (Kaoshiung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統茂休閒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toongmao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Cs w:val="20"/>
              </w:rPr>
              <w:t>1688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3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629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Toong Mau Evergreen Hotel (Kaohsiung)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統茂松柏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3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evergreen-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3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Forte Orange Business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福泰桔子商旅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六合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www.forte-hotel.net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2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ingship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漢王洲濟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kingship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1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rban Hotel 33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商旅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ityinn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Elegance Section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8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2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en Pin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文賓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7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wenpin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hi Hzu Wan Hotel (I-Ho Branch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西子灣大飯店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愛河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8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westbay888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3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4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4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mbassador Hotel (Kaohsiung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國賓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9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ambassador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City View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3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ward Plaza (Kaohsiung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福華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0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kaohsiung.howard-hotels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9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3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</w:tbl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1615</wp:posOffset>
            </wp:positionH>
            <wp:positionV relativeFrom="paragraph">
              <wp:posOffset>-1059180</wp:posOffset>
            </wp:positionV>
            <wp:extent cx="7577455" cy="353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-984885</wp:posOffset>
            </wp:positionV>
            <wp:extent cx="1721485" cy="4813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9375</wp:posOffset>
            </wp:positionH>
            <wp:positionV relativeFrom="paragraph">
              <wp:posOffset>-433705</wp:posOffset>
            </wp:positionV>
            <wp:extent cx="1739265" cy="55562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numPr>
          <w:ilvl w:val="0"/>
          <w:numId w:val="0"/>
        </w:numPr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734060</wp:posOffset>
                </wp:positionV>
                <wp:extent cx="4242435" cy="1534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 Gothic" w:hAnsi="Century Gothic" w:eastAsia="標楷體" w:cs="Tahoma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n-GB" w:eastAsia="zh-TW"/>
                              </w:rPr>
                              <w:t xml:space="preserve">HKD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n-GB" w:eastAsia="zh-TW"/>
                              </w:rPr>
                              <w:t>1,688</w:t>
                            </w:r>
                            <w:r>
                              <w:rPr>
                                <w:rFonts w:ascii="Century Gothic" w:hAnsi="Century Gothic" w:cs="Tahoma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n-GB" w:eastAsia="zh-TW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w w:val="150"/>
                                <w:sz w:val="32"/>
                                <w:szCs w:val="32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FF9900"/>
                                <w:w w:val="150"/>
                                <w:sz w:val="32"/>
                                <w:szCs w:val="32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9900"/>
                                <w:w w:val="150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FF9900"/>
                                <w:w w:val="150"/>
                                <w:sz w:val="32"/>
                                <w:szCs w:val="32"/>
                                <w:lang w:eastAsia="zh-TW"/>
                              </w:rPr>
                              <w:t>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FF9900"/>
                                <w:w w:val="150"/>
                                <w:sz w:val="32"/>
                                <w:szCs w:val="32"/>
                                <w:lang w:eastAsia="zh-TW"/>
                              </w:rPr>
                              <w:t>高雄自選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  <w:t xml:space="preserve">3 Days 2 Nights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eastAsia="zh-TW"/>
                              </w:rPr>
                              <w:t>Kaoshiung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eastAsia="zh-TW"/>
                              </w:rPr>
                              <w:t>Packag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eastAsia="zh-TW"/>
                              </w:rPr>
                              <w:t>01/06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  <w:t>/2012 – 3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  <w:t>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20.8pt;mso-wrap-distance-left:9.05pt;mso-wrap-distance-right:9.05pt;mso-wrap-distance-top:0pt;mso-wrap-distance-bottom:0pt;margin-top:57.8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 Gothic" w:hAnsi="Century Gothic" w:eastAsia="標楷體" w:cs="Tahoma"/>
                          <w:b/>
                          <w:b/>
                          <w:bCs/>
                          <w:color w:val="FF9900"/>
                          <w:sz w:val="40"/>
                          <w:szCs w:val="40"/>
                          <w:lang w:val="en-GB" w:eastAsia="zh-TW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color w:val="FF9900"/>
                          <w:sz w:val="40"/>
                          <w:szCs w:val="40"/>
                          <w:lang w:val="en-GB" w:eastAsia="zh-TW"/>
                        </w:rPr>
                        <w:t xml:space="preserve">HKD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color w:val="FF9900"/>
                          <w:sz w:val="40"/>
                          <w:szCs w:val="40"/>
                          <w:lang w:val="en-GB" w:eastAsia="zh-TW"/>
                        </w:rPr>
                        <w:t>1,688</w:t>
                      </w:r>
                      <w:r>
                        <w:rPr>
                          <w:rFonts w:ascii="Century Gothic" w:hAnsi="Century Gothic" w:cs="Tahoma"/>
                          <w:b/>
                          <w:bCs/>
                          <w:color w:val="FF9900"/>
                          <w:sz w:val="40"/>
                          <w:szCs w:val="40"/>
                          <w:lang w:val="en-GB" w:eastAsia="zh-TW"/>
                        </w:rPr>
                        <w:t>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w w:val="150"/>
                          <w:sz w:val="32"/>
                          <w:szCs w:val="32"/>
                          <w:lang w:eastAsia="zh-TW"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FF9900"/>
                          <w:w w:val="150"/>
                          <w:sz w:val="32"/>
                          <w:szCs w:val="32"/>
                          <w:lang w:eastAsia="zh-TW"/>
                        </w:rPr>
                        <w:t>日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9900"/>
                          <w:w w:val="150"/>
                          <w:sz w:val="32"/>
                          <w:szCs w:val="32"/>
                          <w:lang w:eastAsia="zh-TW"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FF9900"/>
                          <w:w w:val="150"/>
                          <w:sz w:val="32"/>
                          <w:szCs w:val="32"/>
                          <w:lang w:eastAsia="zh-TW"/>
                        </w:rPr>
                        <w:t>夜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FF9900"/>
                          <w:w w:val="150"/>
                          <w:sz w:val="32"/>
                          <w:szCs w:val="32"/>
                          <w:lang w:eastAsia="zh-TW"/>
                        </w:rPr>
                        <w:t>高雄自選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Tahoma"/>
                          <w:b/>
                          <w:b/>
                          <w:b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</w:rPr>
                        <w:t xml:space="preserve">3 Days 2 Nights 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  <w:lang w:eastAsia="zh-TW"/>
                        </w:rPr>
                        <w:t>Kaoshiung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  <w:lang w:eastAsia="zh-TW"/>
                        </w:rPr>
                        <w:t>Package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  <w:lang w:eastAsia="zh-TW"/>
                        </w:rPr>
                        <w:t>01/06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</w:rPr>
                        <w:t>/2012 – 3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  <w:lang w:eastAsia="zh-TW"/>
                        </w:rPr>
                        <w:t>0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  <w:lang w:eastAsia="zh-TW"/>
                        </w:rPr>
                        <w:t>9</w:t>
                      </w:r>
                      <w:r>
                        <w:rPr>
                          <w:rFonts w:cs="Tahoma" w:ascii="Arial Black" w:hAnsi="Arial Black"/>
                          <w:b/>
                          <w:bCs/>
                          <w:color w:val="FF9900"/>
                          <w:sz w:val="32"/>
                          <w:szCs w:val="32"/>
                        </w:rPr>
                        <w:t>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9455</wp:posOffset>
                </wp:positionH>
                <wp:positionV relativeFrom="paragraph">
                  <wp:posOffset>481965</wp:posOffset>
                </wp:positionV>
                <wp:extent cx="2660015" cy="80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03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微軟正黑體" w:cs="Century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entury Gothic" w:ascii="Century Gothic" w:hAnsi="Century Gothic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Amazing Offer 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驚喜優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000000"/>
                                <w:sz w:val="22"/>
                              </w:rPr>
                              <w:t>每位即可減</w:t>
                            </w:r>
                            <w:r>
                              <w:rPr>
                                <w:rFonts w:ascii="Tahoma" w:hAnsi="Tahoma" w:cs="Tahoma" w:eastAsia="微軟正黑體"/>
                                <w:b/>
                                <w:color w:val="000000"/>
                                <w:sz w:val="22"/>
                              </w:rPr>
                              <w:t>成人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ahoma" w:ascii="Tahoma" w:hAnsi="Tahoma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 w:eastAsia="微軟正黑體"/>
                                <w:b/>
                                <w:color w:val="000000"/>
                                <w:sz w:val="22"/>
                              </w:rPr>
                              <w:t>小童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出發日期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: 01/06/2012 – 30/06/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詳情請參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機票附加費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63.3pt;mso-wrap-distance-left:9.05pt;mso-wrap-distance-right:9.05pt;mso-wrap-distance-top:0pt;mso-wrap-distance-bottom:0pt;margin-top:37.95pt;mso-position-vertical-relative:text;margin-left:356.65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entury Gothic" w:hAnsi="Century Gothic" w:eastAsia="微軟正黑體" w:cs="Century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Century Gothic" w:ascii="Century Gothic" w:hAnsi="Century Gothic"/>
                          <w:b/>
                          <w:color w:val="FF6600"/>
                          <w:sz w:val="28"/>
                          <w:szCs w:val="28"/>
                        </w:rPr>
                        <w:t xml:space="preserve">Amazing Offer 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color w:val="FF6600"/>
                          <w:sz w:val="28"/>
                          <w:szCs w:val="28"/>
                        </w:rPr>
                        <w:t>驚喜優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entury Gothic" w:hAnsi="Century Gothic" w:eastAsia="微軟正黑體" w:cs="微軟正黑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 w:cs="微軟正黑體" w:eastAsia="微軟正黑體"/>
                          <w:b/>
                          <w:color w:val="000000"/>
                          <w:sz w:val="22"/>
                        </w:rPr>
                        <w:t>每位即可減</w:t>
                      </w:r>
                      <w:r>
                        <w:rPr>
                          <w:rFonts w:ascii="Tahoma" w:hAnsi="Tahoma" w:cs="Tahoma" w:eastAsia="微軟正黑體"/>
                          <w:b/>
                          <w:color w:val="000000"/>
                          <w:sz w:val="22"/>
                        </w:rPr>
                        <w:t>成人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1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Tahoma" w:ascii="Tahoma" w:hAnsi="Tahoma"/>
                          <w:color w:val="000000"/>
                        </w:rPr>
                        <w:t>/</w:t>
                      </w:r>
                      <w:r>
                        <w:rPr>
                          <w:rFonts w:ascii="Tahoma" w:hAnsi="Tahoma" w:cs="Tahoma" w:eastAsia="微軟正黑體"/>
                          <w:b/>
                          <w:color w:val="000000"/>
                          <w:sz w:val="22"/>
                        </w:rPr>
                        <w:t>小童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8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>出發日期</w:t>
                      </w: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>: 01/06/2012 – 30/06/20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16"/>
                          <w:szCs w:val="16"/>
                        </w:rPr>
                        <w:t>詳情請參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P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16"/>
                          <w:szCs w:val="16"/>
                        </w:rPr>
                        <w:t>機票附加費附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7620</wp:posOffset>
            </wp:positionH>
            <wp:positionV relativeFrom="paragraph">
              <wp:posOffset>-1066800</wp:posOffset>
            </wp:positionV>
            <wp:extent cx="10222865" cy="1242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28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46"/>
        <w:gridCol w:w="424"/>
        <w:gridCol w:w="1303"/>
        <w:gridCol w:w="631"/>
        <w:gridCol w:w="631"/>
        <w:gridCol w:w="630"/>
        <w:gridCol w:w="631"/>
        <w:gridCol w:w="631"/>
        <w:gridCol w:w="631"/>
        <w:gridCol w:w="631"/>
        <w:gridCol w:w="631"/>
        <w:gridCol w:w="629"/>
      </w:tblGrid>
      <w:tr>
        <w:trPr>
          <w:trHeight w:val="232" w:hRule="atLeast"/>
          <w:cantSplit w:val="true"/>
        </w:trPr>
        <w:tc>
          <w:tcPr>
            <w:tcW w:w="11226" w:type="dxa"/>
            <w:gridSpan w:val="13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>HK$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港幣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  <w:lang w:eastAsia="zh-TW"/>
              </w:rPr>
              <w:t>價目</w:t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</w:rPr>
              <w:t>酒店名稱</w:t>
            </w:r>
          </w:p>
        </w:tc>
        <w:tc>
          <w:tcPr>
            <w:tcW w:w="846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GB" w:eastAsia="zh-TW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val="en-US" w:eastAsia="en-US" w:bidi="en-US"/>
              </w:rPr>
              <w:t>Room Typ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US" w:eastAsia="zh-TW" w:bidi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3"/>
                <w:szCs w:val="15"/>
                <w:lang w:val="en-US" w:eastAsia="zh-TW" w:bidi="en-US"/>
              </w:rPr>
              <w:t>房間類型</w:t>
            </w:r>
          </w:p>
        </w:tc>
        <w:tc>
          <w:tcPr>
            <w:tcW w:w="424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4"/>
                <w:szCs w:val="14"/>
                <w:lang w:val="en-US" w:eastAsia="en-US"/>
              </w:rPr>
              <w:t>早餐</w:t>
            </w:r>
          </w:p>
        </w:tc>
        <w:tc>
          <w:tcPr>
            <w:tcW w:w="1303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 xml:space="preserve">Hotel Stay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zh-TW" w:bidi="en-US"/>
              </w:rPr>
              <w:t>住宿</w:t>
            </w: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>日期</w:t>
            </w:r>
          </w:p>
        </w:tc>
        <w:tc>
          <w:tcPr>
            <w:tcW w:w="1892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成人</w:t>
            </w:r>
          </w:p>
        </w:tc>
        <w:tc>
          <w:tcPr>
            <w:tcW w:w="1893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小童</w:t>
            </w:r>
          </w:p>
        </w:tc>
        <w:tc>
          <w:tcPr>
            <w:tcW w:w="189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3"/>
                <w:szCs w:val="13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3"/>
                <w:szCs w:val="13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3"/>
                <w:szCs w:val="13"/>
              </w:rPr>
              <w:t>延長住宿</w:t>
            </w:r>
          </w:p>
        </w:tc>
      </w:tr>
      <w:tr>
        <w:trPr>
          <w:trHeight w:val="35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</w:tr>
      <w:tr>
        <w:trPr>
          <w:trHeight w:val="314" w:hRule="atLeast"/>
        </w:trPr>
        <w:tc>
          <w:tcPr>
            <w:tcW w:w="2977" w:type="dxa"/>
            <w:vMerge w:val="restart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Kingdom Hotel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華王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5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hotelkingdom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20 </w:t>
            </w:r>
          </w:p>
        </w:tc>
        <w:tc>
          <w:tcPr>
            <w:tcW w:w="62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he Splendor (Kaohsiung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金典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6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www.forte-hotel.net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City View</w:t>
            </w:r>
          </w:p>
        </w:tc>
        <w:tc>
          <w:tcPr>
            <w:tcW w:w="424" w:type="dxa"/>
            <w:tcBorders>
              <w:top w:val="single" w:sz="6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988 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70 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70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Grand Hotel (Kaohsiung)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圓山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7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grand-hotel.org/main/default.ht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City View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7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7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2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an-Hsien Iny'l Hotel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寒軒國際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8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han-hsien.com.tw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6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1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23Jun, 30Sep &amp;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0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Grand Hi-Lai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漢來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9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metropolitan-hotels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City View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9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rown Plaza Kaohsiung E-Da World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雄義大皇冠假日飯店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0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p-edaworld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uperior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8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8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1-29 Jun: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2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30Jun-25Aug: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48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</w:tbl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5156835</wp:posOffset>
                </wp:positionV>
                <wp:extent cx="7184390" cy="285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  <w:gridCol w:w="439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55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ackage Inclusion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Roundtrip economy class Ticket Hong Kong and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Kaoshiun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by Hong Kong Expr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night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ccommodation with breakfa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Except Specific”x” Hotel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(Coverage of personal accident up to HK$100,000)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.15% TIC Levy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香港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快運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來回香港及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高雄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晚酒店住宿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(“x”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酒店除外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.15%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旅遊業議會印花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55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erms &amp; Conditions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6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Minimum 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/>
                                    </w:rPr>
                                    <w:t>2 Adults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travel together on the same flight throughout the journ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Booking must be reserved under th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SAME record locator (PNR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 for all passeng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 w:bidi="ar-SA"/>
                                    </w:rPr>
                                    <w:t>Child no bed price does not include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Child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 xml:space="preserve">aged under 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not includ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insur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val="en-GB" w:eastAsia="zh-TW"/>
                                    </w:rPr>
                                    <w:t>0 Sep 2012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. For hotel stay thereafter, please contact your Travel Agen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Package Prices inclusive of Hong Kong airport security charge (“Q” charg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5"/>
                                      <w:szCs w:val="15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Departure taxes, airlines insurance surcharge, airlines fuel surcharg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 travel agent service fee are not include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Reservation must be made at least 3 working days prior to departur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zh-TW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程必須至少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兩位成人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同時出發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回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所有同行客人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同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PN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內訂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 w:bidi="ar-SA"/>
                                    </w:rPr>
                                    <w:t>小童不佔床價格不包括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小童不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zh-TW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或之前完成。如有任何查詢，請與您的旅遊顧問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均以每人計算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費用如有調整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已包括香港機場保安稅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費用不包括各地機場離境稅，保險附加費，燃油附加費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旅行社服務費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所有訂位手續須於出發前不少於三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個工作天內辦理預訂手續，須繳付所有款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sz w:val="15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5"/>
                                      <w:szCs w:val="15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5"/>
                                      <w:szCs w:val="15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3333FF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937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5.7pt;height:224.6pt;mso-wrap-distance-left:9.05pt;mso-wrap-distance-right:9.05pt;mso-wrap-distance-top:0pt;mso-wrap-distance-bottom:0pt;margin-top:406.05pt;mso-position-vertical-relative:text;margin-left:-2pt;mso-position-horizontal-relative:text">
                <v:fill opacity="0f"/>
                <v:textbox inset="0.0868055555555556in,0.0118055555555556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5"/>
                        <w:gridCol w:w="439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555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ckage Inclusion: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Kaoshiung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by Hong Kong E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night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ccommodation with breakfas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Except Specific”x” Hote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Coverage of personal accident up to HK$100,000)</w:t>
                            </w:r>
                            <w:r>
                              <w:rPr>
                                <w:rFonts w:eastAsia="SimSun;宋体" w:cs="Tahoma" w:ascii="Tahoma" w:hAnsi="Tahoma"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.15% TIC Levy</w:t>
                            </w:r>
                            <w:r>
                              <w:rPr>
                                <w:rFonts w:eastAsia="SimSun;宋体" w:cs="Tahoma" w:ascii="Tahoma" w:hAnsi="Tahoma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香港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快運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來回香港及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高雄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客位機票乙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晚酒店住宿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包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早餐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(“x”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酒店除外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.15%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旅遊業議會印花稅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555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rms &amp; Conditions: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6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Minimum 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/>
                              </w:rPr>
                              <w:t>2 Adults</w:t>
                            </w:r>
                            <w:r>
                              <w:rPr>
                                <w:rFonts w:eastAsia="SimSun;宋体" w:cs="Tahoma" w:ascii="Tahoma" w:hAnsi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 travel together on the same flight throughout the jour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Booking must be reserved under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SAME record locator (PNR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 xml:space="preserve"> for all passen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 w:bidi="ar-SA"/>
                              </w:rPr>
                              <w:t>Child no bed price does not include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 xml:space="preserve">Child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/>
                              </w:rPr>
                              <w:t xml:space="preserve">aged under 2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/>
                              </w:rPr>
                              <w:t xml:space="preserve">not includ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/>
                              </w:rPr>
                              <w:t>insu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 w:eastAsia="zh-HK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en-GB" w:eastAsia="zh-TW"/>
                              </w:rPr>
                              <w:t>0 Sep 2012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. For hotel stay thereafter, please contact your Travel Ag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Package Prices inclusive of Hong Kong airport security charge (“Q” charg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5"/>
                                <w:szCs w:val="15"/>
                                <w:lang w:val="en-GB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Departure taxes, airlines insurance surcharge, airlines fuel surcharge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GB" w:eastAsia="zh-TW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 xml:space="preserve"> travel agent service fee are not include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Reservation must be made at least 3 working days prior to departure.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zh-TW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Tahoma" w:ascii="Tahoma" w:hAnsi="Tahoma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程必須至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兩位成人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同時出發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回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所有同行客人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同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PNR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內訂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 w:bidi="ar-SA"/>
                              </w:rPr>
                              <w:t>小童不佔床價格不包括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/>
                              </w:rPr>
                              <w:t>歲以下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/>
                              </w:rPr>
                              <w:t>小童不包</w:t>
                            </w:r>
                            <w:r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zh-TW" w:eastAsia="zh-TW"/>
                              </w:rPr>
                              <w:t>保險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zh-TW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或之前完成。如有任何查詢，請與您的旅遊顧問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均以每人計算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費用如有調整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已包括香港機場保安稅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費用不包括各地機場離境稅，保險附加費，燃油附加費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旅行社服務費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val="en-GB" w:eastAsia="zh-TW"/>
                              </w:rPr>
                              <w:t>。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所有訂位手續須於出發前不少於三個工作天內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個工作天內辦理預訂手續，須繳付所有款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5"/>
                                <w:szCs w:val="15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5"/>
                                <w:szCs w:val="15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333FF"/>
                                <w:sz w:val="15"/>
                                <w:szCs w:val="15"/>
                                <w:lang w:val="en-GB"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 w:eastAsia="zh-TW"/>
                        </w:rPr>
                      </w:pPr>
                      <w:r>
                        <w:rPr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3500755</wp:posOffset>
                </wp:positionV>
                <wp:extent cx="6861810" cy="1967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069"/>
                              <w:gridCol w:w="914"/>
                              <w:gridCol w:w="137"/>
                              <w:gridCol w:w="2271"/>
                              <w:gridCol w:w="1982"/>
                              <w:gridCol w:w="1063"/>
                              <w:gridCol w:w="107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right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Booking Cla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5"/>
                                    </w:rPr>
                                    <w:t>Flight Restric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5"/>
                                    </w:rPr>
                                    <w:t>航班限制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Ticket 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kern w:val="2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Jun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X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y Fl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2 – 7 Day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ss 1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ess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28 Ju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l 12 – 14 Jul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26 Aug 12 – 27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N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K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27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M (GV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Any Fl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2 – 30 Day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01 Jun 12 – 30 Sep 1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L (GV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kern w:val="2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5" w:hanging="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154.95pt;mso-wrap-distance-left:9.05pt;mso-wrap-distance-right:9.05pt;mso-wrap-distance-top:0pt;mso-wrap-distance-bottom:0pt;margin-top:275.6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6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069"/>
                        <w:gridCol w:w="914"/>
                        <w:gridCol w:w="137"/>
                        <w:gridCol w:w="2271"/>
                        <w:gridCol w:w="1982"/>
                        <w:gridCol w:w="1063"/>
                        <w:gridCol w:w="107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right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 xml:space="preserve">per person in HK$ /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Booking Class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5"/>
                              </w:rPr>
                              <w:t>Flight Restriction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5"/>
                              </w:rPr>
                              <w:t>航班限制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Ticket Validity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kern w:val="2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Jun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X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 Flight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2 – 7 Day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ss 1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Less 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28 Jun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l 12 – 14 Jul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26 Aug 12 – 27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26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N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26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K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27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M (GV1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Any Flight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2 – 30 Day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01 Jun 12 – 30 Sep 12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L (GV1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5" w:hanging="0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340" w:right="340" w:gutter="0" w:header="284" w:top="1669" w:footer="2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6" w:hanging="0"/>
      <w:jc w:val="right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rPr>
        <w:rStyle w:val="PageNumber"/>
        <w:rFonts w:cs="Arial"/>
        <w:sz w:val="16"/>
        <w:szCs w:val="16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-1089660</wp:posOffset>
              </wp:positionV>
              <wp:extent cx="7429500" cy="1249045"/>
              <wp:effectExtent l="0" t="0" r="0" b="914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249200"/>
                        <a:chOff x="0" y="0"/>
                        <a:chExt cx="7429680" cy="124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60" y="0"/>
                          <a:ext cx="731520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560"/>
                          <a:ext cx="74296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en-US" w:bidi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 xml:space="preserve">MY-WAY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(TST)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Bao Shinn Int’l Express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bidi="en-US"/>
                              </w:rPr>
                              <w:t>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bidi="en-US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310223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Arial"/>
                                <w:color w:val="000000"/>
                                <w:lang w:val="en-US" w:bidi="en-US"/>
                              </w:rPr>
                              <w:t>百樂門酒樓樓上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ind w:left="120" w:firstLine="1008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Arial"/>
                                <w:color w:val="000000"/>
                                <w:lang w:val="en-US" w:bidi="en-US"/>
                              </w:rPr>
                              <w:t>百樂門酒樓樓上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 w:eastAsia="zh-TW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AC200/EN50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ind w:left="120" w:firstLine="203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Times New Roman"/>
                                <w:color w:val="auto"/>
                                <w:lang w:val="en-US" w:eastAsia="zh-TW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Please call for duplicated e-mail or needless, thank you!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-85.8pt;width:585pt;height:98.35pt" coordorigin="-237,-1716" coordsize="11700,19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0;top:-1716;width:11519;height:3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7;top:-1548;width:11699;height:17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en-US" w:bidi="en-US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 xml:space="preserve">MY-WAY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(TST)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Bao Shinn Int’l Express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bidi="en-US"/>
                        </w:rPr>
                        <w:t>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bidi="en-US" w:val="en-US" w:eastAsia="en-US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Patterson Holidays (HK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bidi="en-US"/>
                        </w:rPr>
                        <w:t>(Licence No. 350200)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1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3102238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Arial"/>
                          <w:color w:val="000000"/>
                          <w:lang w:val="en-US" w:bidi="en-US"/>
                        </w:rPr>
                        <w:t>百樂門酒樓樓上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ind w:left="120" w:firstLine="1008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Arial"/>
                          <w:color w:val="000000"/>
                          <w:lang w:val="en-US" w:bidi="en-US"/>
                        </w:rPr>
                        <w:t>百樂門酒樓樓上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 w:eastAsia="zh-TW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AC200/EN50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ind w:left="120" w:firstLine="203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Times New Roman"/>
                          <w:color w:val="auto"/>
                          <w:lang w:val="en-US" w:eastAsia="zh-TW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Please call for duplicated e-mail or needless, thank you!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588" w:hanging="480"/>
      </w:pPr>
      <w:rPr>
        <w:rFonts w:ascii="Wingdings 3" w:hAnsi="Wingdings 3" w:cs="Wingdings 3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696" w:hanging="48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5"/>
        <w:szCs w:val="15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細明體;MingLiU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Arial"/>
      <w:color w:val="000000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color w:val="000000"/>
      <w:sz w:val="16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新細明體;PMingLiU" w:cs="Arial"/>
      <w:b w:val="false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1F497D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HTML">
    <w:name w:val="HTML 位址 字元"/>
    <w:qFormat/>
    <w:rPr>
      <w:rFonts w:ascii="Arial" w:hAnsi="Arial" w:cs="Arial"/>
      <w:i/>
      <w:iCs/>
      <w:sz w:val="24"/>
      <w:szCs w:val="24"/>
      <w:lang w:bidi="en-US"/>
    </w:rPr>
  </w:style>
  <w:style w:type="character" w:styleId="HTML1">
    <w:name w:val="HTML 預設格式 字元"/>
    <w:qFormat/>
    <w:rPr>
      <w:rFonts w:ascii="Courier New" w:hAnsi="Courier New" w:cs="Courier New"/>
      <w:lang w:bidi="en-US"/>
    </w:rPr>
  </w:style>
  <w:style w:type="character" w:styleId="Style19">
    <w:name w:val="文件引導模式 字元"/>
    <w:qFormat/>
    <w:rPr>
      <w:rFonts w:ascii="新細明體;PMingLiU" w:hAnsi="新細明體;PMingLiU" w:cs="Arial"/>
      <w:sz w:val="18"/>
      <w:szCs w:val="18"/>
      <w:lang w:bidi="en-US"/>
    </w:rPr>
  </w:style>
  <w:style w:type="character" w:styleId="Style20">
    <w:name w:val="日期 字元"/>
    <w:qFormat/>
    <w:rPr>
      <w:rFonts w:ascii="Arial" w:hAnsi="Arial" w:cs="Arial"/>
      <w:sz w:val="24"/>
      <w:szCs w:val="24"/>
      <w:lang w:bidi="en-US"/>
    </w:rPr>
  </w:style>
  <w:style w:type="character" w:styleId="Style21">
    <w:name w:val="巨集文字 字元"/>
    <w:qFormat/>
    <w:rPr>
      <w:rFonts w:ascii="Courier New" w:hAnsi="Courier New" w:cs="Courier New"/>
      <w:sz w:val="24"/>
      <w:szCs w:val="24"/>
      <w:lang w:val="en-US" w:bidi="en-US"/>
    </w:rPr>
  </w:style>
  <w:style w:type="character" w:styleId="Style22">
    <w:name w:val="本文 字元"/>
    <w:qFormat/>
    <w:rPr>
      <w:rFonts w:ascii="Arial" w:hAnsi="Arial" w:cs="Arial"/>
      <w:sz w:val="24"/>
      <w:szCs w:val="24"/>
      <w:lang w:bidi="en-US"/>
    </w:rPr>
  </w:style>
  <w:style w:type="character" w:styleId="21">
    <w:name w:val="本文 2 字元"/>
    <w:qFormat/>
    <w:rPr>
      <w:rFonts w:ascii="Arial" w:hAnsi="Arial" w:cs="Arial"/>
      <w:sz w:val="24"/>
      <w:szCs w:val="24"/>
      <w:lang w:bidi="en-US"/>
    </w:rPr>
  </w:style>
  <w:style w:type="character" w:styleId="31">
    <w:name w:val="本文 3 字元"/>
    <w:qFormat/>
    <w:rPr>
      <w:rFonts w:ascii="Arial" w:hAnsi="Arial" w:cs="Arial"/>
      <w:sz w:val="16"/>
      <w:szCs w:val="16"/>
      <w:lang w:bidi="en-US"/>
    </w:rPr>
  </w:style>
  <w:style w:type="character" w:styleId="Style23">
    <w:name w:val="本文第一層縮排 字元"/>
    <w:basedOn w:val="Style22"/>
    <w:qFormat/>
    <w:rPr/>
  </w:style>
  <w:style w:type="character" w:styleId="Style24">
    <w:name w:val="本文縮排 字元"/>
    <w:qFormat/>
    <w:rPr>
      <w:rFonts w:ascii="Arial" w:hAnsi="Arial" w:cs="Arial"/>
      <w:sz w:val="24"/>
      <w:szCs w:val="24"/>
      <w:lang w:bidi="en-US"/>
    </w:rPr>
  </w:style>
  <w:style w:type="character" w:styleId="22">
    <w:name w:val="本文第一層縮排 2 字元"/>
    <w:basedOn w:val="Style24"/>
    <w:qFormat/>
    <w:rPr/>
  </w:style>
  <w:style w:type="character" w:styleId="23">
    <w:name w:val="本文縮排 2 字元"/>
    <w:qFormat/>
    <w:rPr>
      <w:rFonts w:ascii="Arial" w:hAnsi="Arial" w:cs="Arial"/>
      <w:sz w:val="24"/>
      <w:szCs w:val="24"/>
      <w:lang w:bidi="en-US"/>
    </w:rPr>
  </w:style>
  <w:style w:type="character" w:styleId="32">
    <w:name w:val="本文縮排 3 字元"/>
    <w:qFormat/>
    <w:rPr>
      <w:rFonts w:ascii="Arial" w:hAnsi="Arial" w:cs="Arial"/>
      <w:sz w:val="16"/>
      <w:szCs w:val="16"/>
      <w:lang w:bidi="en-US"/>
    </w:rPr>
  </w:style>
  <w:style w:type="character" w:styleId="Style25">
    <w:name w:val="訊息欄位名稱 字元"/>
    <w:qFormat/>
    <w:rPr>
      <w:rFonts w:ascii="Cambria" w:hAnsi="Cambria" w:eastAsia="新細明體;PMingLiU" w:cs="Times New Roman"/>
      <w:sz w:val="24"/>
      <w:szCs w:val="24"/>
      <w:shd w:fill="CCCCCC" w:val="clear"/>
      <w:lang w:bidi="en-US"/>
    </w:rPr>
  </w:style>
  <w:style w:type="character" w:styleId="Style26">
    <w:name w:val="問候 字元"/>
    <w:qFormat/>
    <w:rPr>
      <w:rFonts w:ascii="Arial" w:hAnsi="Arial" w:cs="Arial"/>
      <w:sz w:val="24"/>
      <w:szCs w:val="24"/>
      <w:lang w:bidi="en-US"/>
    </w:rPr>
  </w:style>
  <w:style w:type="character" w:styleId="Style27">
    <w:name w:val="章節附註文字 字元"/>
    <w:qFormat/>
    <w:rPr>
      <w:rFonts w:ascii="Arial" w:hAnsi="Arial" w:cs="Arial"/>
      <w:sz w:val="24"/>
      <w:szCs w:val="24"/>
      <w:lang w:bidi="en-US"/>
    </w:rPr>
  </w:style>
  <w:style w:type="character" w:styleId="Style28">
    <w:name w:val="結語 字元"/>
    <w:qFormat/>
    <w:rPr>
      <w:rFonts w:ascii="Arial" w:hAnsi="Arial" w:cs="Arial"/>
      <w:sz w:val="24"/>
      <w:szCs w:val="24"/>
      <w:lang w:bidi="en-US"/>
    </w:rPr>
  </w:style>
  <w:style w:type="character" w:styleId="Style29">
    <w:name w:val="註腳文字 字元"/>
    <w:qFormat/>
    <w:rPr>
      <w:rFonts w:ascii="Arial" w:hAnsi="Arial" w:cs="Arial"/>
      <w:lang w:bidi="en-US"/>
    </w:rPr>
  </w:style>
  <w:style w:type="character" w:styleId="Style30">
    <w:name w:val="註解文字 字元"/>
    <w:qFormat/>
    <w:rPr>
      <w:rFonts w:ascii="Arial" w:hAnsi="Arial" w:cs="Arial"/>
      <w:sz w:val="24"/>
      <w:szCs w:val="24"/>
      <w:lang w:bidi="en-US"/>
    </w:rPr>
  </w:style>
  <w:style w:type="character" w:styleId="Style31">
    <w:name w:val="註解主旨 字元"/>
    <w:qFormat/>
    <w:rPr>
      <w:rFonts w:ascii="Arial" w:hAnsi="Arial" w:cs="Arial"/>
      <w:b/>
      <w:bCs/>
      <w:sz w:val="24"/>
      <w:szCs w:val="24"/>
      <w:lang w:bidi="en-US"/>
    </w:rPr>
  </w:style>
  <w:style w:type="character" w:styleId="Style32">
    <w:name w:val="註釋標題 字元"/>
    <w:qFormat/>
    <w:rPr>
      <w:rFonts w:ascii="Arial" w:hAnsi="Arial" w:cs="Arial"/>
      <w:sz w:val="24"/>
      <w:szCs w:val="24"/>
      <w:lang w:bidi="en-US"/>
    </w:rPr>
  </w:style>
  <w:style w:type="character" w:styleId="Style33">
    <w:name w:val="電子郵件簽名 字元"/>
    <w:qFormat/>
    <w:rPr>
      <w:rFonts w:ascii="Arial" w:hAnsi="Arial" w:cs="Arial"/>
      <w:sz w:val="24"/>
      <w:szCs w:val="24"/>
      <w:lang w:bidi="en-US"/>
    </w:rPr>
  </w:style>
  <w:style w:type="character" w:styleId="Style34">
    <w:name w:val="簽名 字元"/>
    <w:qFormat/>
    <w:rPr>
      <w:rFonts w:ascii="Arial" w:hAnsi="Arial" w:cs="Arial"/>
      <w:sz w:val="24"/>
      <w:szCs w:val="24"/>
      <w:lang w:bidi="en-US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5">
    <w:name w:val="無間距"/>
    <w:basedOn w:val="Normal"/>
    <w:qFormat/>
    <w:pPr/>
    <w:rPr>
      <w:szCs w:val="32"/>
    </w:rPr>
  </w:style>
  <w:style w:type="paragraph" w:styleId="Style3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引文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38">
    <w:name w:val="鮮明引文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3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Style40">
    <w:name w:val="純文字"/>
    <w:basedOn w:val="Normal"/>
    <w:qFormat/>
    <w:pPr>
      <w:widowControl w:val="false"/>
    </w:pPr>
    <w:rPr>
      <w:rFonts w:ascii="Calibri" w:hAnsi="Calibri" w:cs="Courier New"/>
      <w:kern w:val="2"/>
      <w:lang w:val="en-US" w:bidi="ar-SA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42">
    <w:name w:val="內文縮排"/>
    <w:basedOn w:val="Normal"/>
    <w:qFormat/>
    <w:pPr>
      <w:ind w:left="480" w:hanging="0"/>
    </w:pPr>
    <w:rPr/>
  </w:style>
  <w:style w:type="paragraph" w:styleId="Style4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>
      <w:lang w:val="en-US"/>
    </w:rPr>
  </w:style>
  <w:style w:type="paragraph" w:styleId="Style45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bidi="en-US" w:eastAsia="zh-CN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47">
    <w:name w:val="法律文件索引"/>
    <w:basedOn w:val="Normal"/>
    <w:next w:val="Normal"/>
    <w:qFormat/>
    <w:pPr>
      <w:ind w:left="480" w:hanging="0"/>
    </w:pPr>
    <w:rPr/>
  </w:style>
  <w:style w:type="paragraph" w:styleId="Style48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</w:rPr>
  </w:style>
  <w:style w:type="paragraph" w:styleId="Style49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5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/>
    </w:rPr>
  </w:style>
  <w:style w:type="paragraph" w:styleId="Style5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5">
    <w:name w:val="結語"/>
    <w:basedOn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註解文字"/>
    <w:basedOn w:val="Normal"/>
    <w:qFormat/>
    <w:pPr/>
    <w:rPr>
      <w:lang w:val="en-US"/>
    </w:rPr>
  </w:style>
  <w:style w:type="paragraph" w:styleId="Style57">
    <w:name w:val="註解主旨"/>
    <w:basedOn w:val="Style56"/>
    <w:next w:val="Style56"/>
    <w:qFormat/>
    <w:pPr/>
    <w:rPr>
      <w:b/>
      <w:bCs/>
      <w:lang w:val="en-US"/>
    </w:rPr>
  </w:style>
  <w:style w:type="paragraph" w:styleId="Style5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9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60">
    <w:name w:val="電子郵件簽名"/>
    <w:basedOn w:val="Normal"/>
    <w:qFormat/>
    <w:pPr/>
    <w:rPr>
      <w:lang w:val="en-US"/>
    </w:rPr>
  </w:style>
  <w:style w:type="paragraph" w:styleId="Style61">
    <w:name w:val="圖表目錄"/>
    <w:basedOn w:val="Normal"/>
    <w:next w:val="Normal"/>
    <w:qFormat/>
    <w:pPr>
      <w:ind w:hanging="200"/>
    </w:pPr>
    <w:rPr/>
  </w:style>
  <w:style w:type="paragraph" w:styleId="Style62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gmao.com.tw/" TargetMode="External"/><Relationship Id="rId3" Type="http://schemas.openxmlformats.org/officeDocument/2006/relationships/hyperlink" Target="http://www.evergreen-hotel.com.tw/" TargetMode="External"/><Relationship Id="rId4" Type="http://schemas.openxmlformats.org/officeDocument/2006/relationships/hyperlink" Target="http://www.forte-hotel.net/" TargetMode="External"/><Relationship Id="rId5" Type="http://schemas.openxmlformats.org/officeDocument/2006/relationships/hyperlink" Target="http://kingship.com.tw/" TargetMode="External"/><Relationship Id="rId6" Type="http://schemas.openxmlformats.org/officeDocument/2006/relationships/hyperlink" Target="http://www.cityinn.com.tw/" TargetMode="External"/><Relationship Id="rId7" Type="http://schemas.openxmlformats.org/officeDocument/2006/relationships/hyperlink" Target="http://www.wenpin.com.tw/" TargetMode="External"/><Relationship Id="rId8" Type="http://schemas.openxmlformats.org/officeDocument/2006/relationships/hyperlink" Target="http://www.westbay888.com.tw/" TargetMode="External"/><Relationship Id="rId9" Type="http://schemas.openxmlformats.org/officeDocument/2006/relationships/hyperlink" Target="http://www.ambassadorhotel.com.tw/" TargetMode="External"/><Relationship Id="rId10" Type="http://schemas.openxmlformats.org/officeDocument/2006/relationships/hyperlink" Target="http://kaohsiung.howard-hotels.com.tw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http://www.hotelkingdom.com.tw/" TargetMode="External"/><Relationship Id="rId16" Type="http://schemas.openxmlformats.org/officeDocument/2006/relationships/hyperlink" Target="http://www.forte-hotel.net/" TargetMode="External"/><Relationship Id="rId17" Type="http://schemas.openxmlformats.org/officeDocument/2006/relationships/hyperlink" Target="http://www.grand-hotel.org/main/default.htm" TargetMode="External"/><Relationship Id="rId18" Type="http://schemas.openxmlformats.org/officeDocument/2006/relationships/hyperlink" Target="http://www.han-hsien.com.tw/" TargetMode="External"/><Relationship Id="rId19" Type="http://schemas.openxmlformats.org/officeDocument/2006/relationships/hyperlink" Target="http://www.metropolitan-hotels.com.tw/" TargetMode="External"/><Relationship Id="rId20" Type="http://schemas.openxmlformats.org/officeDocument/2006/relationships/hyperlink" Target="http://www.cp-edaworld.com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5:00Z</dcterms:created>
  <dc:creator>user</dc:creator>
  <dc:description/>
  <dc:language>en-US</dc:language>
  <cp:lastModifiedBy>User</cp:lastModifiedBy>
  <cp:lastPrinted>2012-06-19T18:04:00Z</cp:lastPrinted>
  <dcterms:modified xsi:type="dcterms:W3CDTF">2012-06-19T10:05:00Z</dcterms:modified>
  <cp:revision>7</cp:revision>
  <dc:subject/>
  <dc:title/>
</cp:coreProperties>
</file>