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  <w:lang w:val="en-GB" w:eastAsia="en-US"/>
        </w:rPr>
      </w:pPr>
      <w:r>
        <w:rPr>
          <w:rFonts w:cs="Verdana" w:ascii="Verdana" w:hAnsi="Verdana"/>
          <w:b/>
          <w:sz w:val="36"/>
          <w:szCs w:val="36"/>
          <w:lang w:val="en-GB" w:eastAsia="en-US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  <w:lang w:val="en-US" w:eastAsia="zh-TW"/>
        </w:rPr>
      </w:pPr>
      <w:r>
        <w:rPr>
          <w:rFonts w:cs="Verdana" w:ascii="Verdana" w:hAnsi="Verdana"/>
          <w:b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84240</wp:posOffset>
            </wp:positionH>
            <wp:positionV relativeFrom="paragraph">
              <wp:posOffset>4380865</wp:posOffset>
            </wp:positionV>
            <wp:extent cx="990600" cy="556260"/>
            <wp:effectExtent l="0" t="0" r="0" b="0"/>
            <wp:wrapNone/>
            <wp:docPr id="1" name="圖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404040"/>
          <w:lang w:val="en-GB" w:eastAsia="en-US"/>
        </w:rPr>
      </w:pPr>
      <w:r>
        <w:rPr>
          <w:color w:val="404040"/>
          <w:lang w:val="en-GB" w:eastAsia="en-US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87"/>
        <w:gridCol w:w="812"/>
        <w:gridCol w:w="813"/>
        <w:gridCol w:w="811"/>
        <w:gridCol w:w="811"/>
        <w:gridCol w:w="812"/>
        <w:gridCol w:w="811"/>
        <w:gridCol w:w="812"/>
        <w:gridCol w:w="811"/>
        <w:gridCol w:w="815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Room Type </w:t>
            </w: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房間種類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Hotel Stay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酒店住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Adult </w:t>
            </w: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成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Child </w:t>
            </w: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小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ind w:left="-120" w:right="-12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xtension Night with Breakfast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ind w:left="-120" w:right="-12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包早餐延長住宿</w:t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雙人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ingle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單人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加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雙人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加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No 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不佔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雙人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ingle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單人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  <w:t>加床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szCs w:val="15"/>
                <w:lang w:val="en-GB"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 w:eastAsia="en-US"/>
              </w:rPr>
              <w:t>Superior Deluxe</w:t>
            </w:r>
            <w:r>
              <w:rPr>
                <w:rFonts w:cs="Arial" w:ascii="Arial Narrow" w:hAnsi="Arial Narrow"/>
                <w:b/>
                <w:color w:val="000000"/>
                <w:szCs w:val="15"/>
                <w:lang w:val="en-GB" w:eastAsia="en-US"/>
              </w:rPr>
              <w:t xml:space="preserve">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/>
              </w:rPr>
              <w:t>30 sqm, City View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7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18 May 12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 30 Sep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33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7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7"/>
                <w:lang w:val="en-GB" w:eastAsia="zh-TW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22" w:hanging="322"/>
              <w:rPr>
                <w:rFonts w:ascii="Century Gothic" w:hAnsi="Century Gothic" w:cs="Arial"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20"/>
                <w:lang w:eastAsia="zh-TW"/>
              </w:rPr>
              <w:t>Mon-Thu hotel surcharge</w:t>
            </w:r>
            <w:r>
              <w:rPr>
                <w:rFonts w:ascii="Century Gothic" w:hAnsi="Century Gothic" w:cs="Arial"/>
                <w:color w:val="000000"/>
                <w:sz w:val="16"/>
                <w:szCs w:val="20"/>
                <w:lang w:eastAsia="zh-TW"/>
              </w:rPr>
              <w:t>星期一至四酒店附加費</w:t>
            </w:r>
            <w:r>
              <w:rPr>
                <w:rFonts w:cs="Arial" w:ascii="Century Gothic" w:hAnsi="Century Gothic"/>
                <w:color w:val="000000"/>
                <w:sz w:val="16"/>
                <w:szCs w:val="20"/>
                <w:lang w:eastAsia="zh-TW"/>
              </w:rPr>
              <w:t xml:space="preserve">: $50 per room per night </w:t>
            </w:r>
            <w:r>
              <w:rPr>
                <w:rFonts w:ascii="Century Gothic" w:hAnsi="Century Gothic" w:cs="Arial"/>
                <w:color w:val="000000"/>
                <w:sz w:val="16"/>
                <w:szCs w:val="20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0"/>
                <w:lang w:val="en-GB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0"/>
                <w:lang w:val="en-GB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01 Oct 12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 31 Oct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68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3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5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 w:eastAsia="en-US"/>
              </w:rPr>
              <w:t>Premium Deluxe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/>
              </w:rPr>
              <w:t>37 sqm, City View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7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18 May 12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 30 Sep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63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3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1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90 </w:t>
            </w:r>
          </w:p>
        </w:tc>
      </w:tr>
      <w:tr>
        <w:trPr>
          <w:trHeight w:val="2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7"/>
                <w:lang w:val="en-GB" w:eastAsia="zh-T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7"/>
                <w:lang w:val="en-GB" w:eastAsia="zh-TW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22" w:hanging="322"/>
              <w:rPr>
                <w:rFonts w:ascii="Century Gothic" w:hAnsi="Century Gothic" w:cs="Arial"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20"/>
                <w:lang w:eastAsia="zh-TW"/>
              </w:rPr>
              <w:t>Mon-Thu hotel surcharge</w:t>
            </w:r>
            <w:r>
              <w:rPr>
                <w:rFonts w:ascii="Century Gothic" w:hAnsi="Century Gothic" w:cs="Arial"/>
                <w:color w:val="000000"/>
                <w:sz w:val="16"/>
                <w:szCs w:val="20"/>
                <w:lang w:eastAsia="zh-TW"/>
              </w:rPr>
              <w:t>星期一至四酒店附加費</w:t>
            </w:r>
            <w:r>
              <w:rPr>
                <w:rFonts w:cs="Arial" w:ascii="Century Gothic" w:hAnsi="Century Gothic"/>
                <w:color w:val="000000"/>
                <w:sz w:val="16"/>
                <w:szCs w:val="20"/>
                <w:lang w:eastAsia="zh-TW"/>
              </w:rPr>
              <w:t xml:space="preserve">: $50 per room per night </w:t>
            </w:r>
            <w:r>
              <w:rPr>
                <w:rFonts w:ascii="Century Gothic" w:hAnsi="Century Gothic" w:cs="Arial"/>
                <w:color w:val="000000"/>
                <w:sz w:val="16"/>
                <w:szCs w:val="20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0"/>
                <w:lang w:val="en-GB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0"/>
                <w:lang w:val="en-GB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ind w:left="-106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01 Oct 12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eastAsia="zh-TW"/>
              </w:rPr>
              <w:t xml:space="preserve"> 31 Oct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03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8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90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color w:val="404040"/>
          <w:lang w:val="en-GB" w:eastAsia="en-US"/>
        </w:rPr>
      </w:pPr>
      <w:r>
        <w:rPr>
          <w:color w:val="4040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-1223645</wp:posOffset>
            </wp:positionV>
            <wp:extent cx="7571740" cy="436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635</wp:posOffset>
            </wp:positionH>
            <wp:positionV relativeFrom="paragraph">
              <wp:posOffset>-1148715</wp:posOffset>
            </wp:positionV>
            <wp:extent cx="1721485" cy="48133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4960</wp:posOffset>
            </wp:positionH>
            <wp:positionV relativeFrom="paragraph">
              <wp:posOffset>-597535</wp:posOffset>
            </wp:positionV>
            <wp:extent cx="1739265" cy="55562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4258310</wp:posOffset>
            </wp:positionV>
            <wp:extent cx="1297940" cy="387985"/>
            <wp:effectExtent l="0" t="0" r="0" b="0"/>
            <wp:wrapNone/>
            <wp:docPr id="5" name="圖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795</wp:posOffset>
                </wp:positionH>
                <wp:positionV relativeFrom="paragraph">
                  <wp:posOffset>6812915</wp:posOffset>
                </wp:positionV>
                <wp:extent cx="8069580" cy="1116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1116360"/>
                          <a:chOff x="0" y="0"/>
                          <a:chExt cx="8069760" cy="11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126" t="0" r="3208" b="0"/>
                          <a:stretch/>
                        </pic:blipFill>
                        <pic:spPr>
                          <a:xfrm>
                            <a:off x="2860200" y="0"/>
                            <a:ext cx="26110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0" b="703"/>
                          <a:stretch/>
                        </pic:blipFill>
                        <pic:spPr>
                          <a:xfrm>
                            <a:off x="0" y="0"/>
                            <a:ext cx="28602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7948" t="929" r="0" b="0"/>
                          <a:stretch/>
                        </pic:blipFill>
                        <pic:spPr>
                          <a:xfrm>
                            <a:off x="5429880" y="0"/>
                            <a:ext cx="26395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536.45pt;width:635.4pt;height:87.9pt" coordorigin="-817,10729" coordsize="12708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7;top:10729;width:4111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817;top:10729;width:4503;height:17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34;top:10729;width:4156;height:17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3951605</wp:posOffset>
                </wp:positionV>
                <wp:extent cx="3552825" cy="72961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</w:rPr>
                              <w:t>Movenpick Hotel Hanoi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rial"/>
                                <w:color w:val="595959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28"/>
                              </w:rPr>
                              <w:t>3 Days 2 Nights Package 3</w:t>
                            </w:r>
                            <w:r>
                              <w:rPr>
                                <w:rFonts w:cs="Arial"/>
                                <w:color w:val="595959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color w:val="595959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595959"/>
                                <w:sz w:val="28"/>
                              </w:rPr>
                              <w:t>夜套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595959"/>
                              </w:rPr>
                              <w:t xml:space="preserve">Valid from </w:t>
                            </w:r>
                            <w:r>
                              <w:rPr>
                                <w:rFonts w:cs="Arial"/>
                                <w:color w:val="595959"/>
                                <w:lang w:eastAsia="zh-TW"/>
                              </w:rPr>
                              <w:t>18 May</w:t>
                            </w:r>
                            <w:r>
                              <w:rPr>
                                <w:rFonts w:cs="Arial"/>
                                <w:color w:val="595959"/>
                              </w:rPr>
                              <w:t xml:space="preserve"> till </w:t>
                            </w:r>
                            <w:r>
                              <w:rPr>
                                <w:rFonts w:cs="Arial"/>
                                <w:color w:val="595959"/>
                                <w:lang w:eastAsia="zh-TW"/>
                              </w:rPr>
                              <w:t>31 October</w:t>
                            </w:r>
                            <w:r>
                              <w:rPr>
                                <w:rFonts w:cs="Arial"/>
                                <w:color w:val="595959"/>
                              </w:rPr>
                              <w:t xml:space="preserve"> 201</w:t>
                            </w:r>
                            <w:r>
                              <w:rPr>
                                <w:rFonts w:cs="Arial"/>
                                <w:color w:val="595959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59.2pt;mso-wrap-distance-left:9.05pt;mso-wrap-distance-right:9.05pt;mso-wrap-distance-top:0pt;mso-wrap-distance-bottom:0pt;margin-top:311.15pt;mso-position-vertical-relative:text;margin-left:139.9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color w:val="404040"/>
                          <w:sz w:val="44"/>
                        </w:rPr>
                      </w:pPr>
                      <w:r>
                        <w:rPr>
                          <w:b/>
                          <w:color w:val="404040"/>
                          <w:sz w:val="44"/>
                        </w:rPr>
                        <w:t>Movenpick Hotel Hanoi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Arial"/>
                          <w:color w:val="595959"/>
                          <w:sz w:val="28"/>
                        </w:rPr>
                      </w:pPr>
                      <w:r>
                        <w:rPr>
                          <w:rFonts w:cs="Arial"/>
                          <w:color w:val="595959"/>
                          <w:sz w:val="28"/>
                        </w:rPr>
                        <w:t>3 Days 2 Nights Package 3</w:t>
                      </w:r>
                      <w:r>
                        <w:rPr>
                          <w:rFonts w:cs="Arial"/>
                          <w:color w:val="595959"/>
                          <w:sz w:val="28"/>
                        </w:rPr>
                        <w:t>日</w:t>
                      </w:r>
                      <w:r>
                        <w:rPr>
                          <w:rFonts w:cs="Arial"/>
                          <w:color w:val="595959"/>
                          <w:sz w:val="28"/>
                        </w:rPr>
                        <w:t>2</w:t>
                      </w:r>
                      <w:r>
                        <w:rPr>
                          <w:rFonts w:cs="Arial"/>
                          <w:color w:val="595959"/>
                          <w:sz w:val="28"/>
                        </w:rPr>
                        <w:t>夜套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/>
                          <w:color w:val="595959"/>
                        </w:rPr>
                        <w:t xml:space="preserve">Valid from </w:t>
                      </w:r>
                      <w:r>
                        <w:rPr>
                          <w:rFonts w:cs="Arial"/>
                          <w:color w:val="595959"/>
                          <w:lang w:eastAsia="zh-TW"/>
                        </w:rPr>
                        <w:t>18 May</w:t>
                      </w:r>
                      <w:r>
                        <w:rPr>
                          <w:rFonts w:cs="Arial"/>
                          <w:color w:val="595959"/>
                        </w:rPr>
                        <w:t xml:space="preserve"> till </w:t>
                      </w:r>
                      <w:r>
                        <w:rPr>
                          <w:rFonts w:cs="Arial"/>
                          <w:color w:val="595959"/>
                          <w:lang w:eastAsia="zh-TW"/>
                        </w:rPr>
                        <w:t>31 October</w:t>
                      </w:r>
                      <w:r>
                        <w:rPr>
                          <w:rFonts w:cs="Arial"/>
                          <w:color w:val="595959"/>
                        </w:rPr>
                        <w:t xml:space="preserve"> 201</w:t>
                      </w:r>
                      <w:r>
                        <w:rPr>
                          <w:rFonts w:cs="Arial"/>
                          <w:color w:val="595959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1690</wp:posOffset>
                </wp:positionH>
                <wp:positionV relativeFrom="paragraph">
                  <wp:posOffset>4424680</wp:posOffset>
                </wp:positionV>
                <wp:extent cx="1232535" cy="278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2"/>
                                  <w:szCs w:val="12"/>
                                </w:rPr>
                                <w:t>www.moevenpick-hotels.com</w:t>
                              </w:r>
                            </w:hyperlink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95pt;mso-wrap-distance-left:9.05pt;mso-wrap-distance-right:9.05pt;mso-wrap-distance-top:0pt;mso-wrap-distance-bottom:0pt;margin-top:348.4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  <w:sz w:val="12"/>
                            <w:szCs w:val="12"/>
                          </w:rPr>
                          <w:t>www.moevenpick-hotels.com</w:t>
                        </w:r>
                      </w:hyperlink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3141345</wp:posOffset>
                </wp:positionV>
                <wp:extent cx="7538085" cy="7651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7400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2" w:right="156" w:hanging="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The Mövenpick Hotel Hanoi is conveniently located in the heart of Hanoi’s central business district. Noi Bai International Airport is a 40-minute drive away and the </w:t>
                            </w:r>
                            <w:r>
                              <w:rPr>
                                <w:color w:val="FFFFFF"/>
                                <w:sz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ity </w:t>
                            </w:r>
                            <w:r>
                              <w:rPr>
                                <w:color w:val="FFFFFF"/>
                                <w:sz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entre 5 minute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156" w:hanging="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The hotel features distinctive French architecture with 154 well-appointed rooms and suites. Mangosteen, all-day-dining restaurant offers an interactive buffet-style concept and a creative à la carte menu. </w:t>
                            </w:r>
                            <w:r>
                              <w:rPr>
                                <w:color w:val="FFFFFF"/>
                                <w:sz w:val="18"/>
                                <w:lang w:eastAsia="zh-TW"/>
                              </w:rPr>
                              <w:t>Ho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tel is tailored to meet the needs of discerning corporate and travelers.</w:t>
                            </w:r>
                            <w:r>
                              <w:rPr>
                                <w:color w:val="FFFFFF"/>
                                <w:sz w:val="18"/>
                                <w:lang w:eastAsia="zh-TW"/>
                              </w:rPr>
                              <w:t xml:space="preserve"> Hotel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also welcome leisure guests wishing to discover the timeless city of Hanoi with its great sights and deligh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5.3pt;height:62pt;mso-wrap-distance-left:9.05pt;mso-wrap-distance-right:9.05pt;mso-wrap-distance-top:0pt;mso-wrap-distance-bottom:0pt;margin-top:247.35pt;mso-position-vertical-relative:text;margin-left:-17pt;mso-position-horizontal-relative:text">
                <v:shadow on="t" color="#C0C0C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142" w:right="156" w:hanging="0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 xml:space="preserve">The Mövenpick Hotel Hanoi is conveniently located in the heart of Hanoi’s central business district. Noi Bai International Airport is a 40-minute drive away and the </w:t>
                      </w:r>
                      <w:r>
                        <w:rPr>
                          <w:color w:val="FFFFFF"/>
                          <w:sz w:val="18"/>
                          <w:lang w:eastAsia="zh-TW"/>
                        </w:rPr>
                        <w:t>C</w:t>
                      </w:r>
                      <w:r>
                        <w:rPr>
                          <w:color w:val="FFFFFF"/>
                          <w:sz w:val="18"/>
                        </w:rPr>
                        <w:t xml:space="preserve">ity </w:t>
                      </w:r>
                      <w:r>
                        <w:rPr>
                          <w:color w:val="FFFFFF"/>
                          <w:sz w:val="18"/>
                          <w:lang w:eastAsia="zh-TW"/>
                        </w:rPr>
                        <w:t>C</w:t>
                      </w:r>
                      <w:r>
                        <w:rPr>
                          <w:color w:val="FFFFFF"/>
                          <w:sz w:val="18"/>
                        </w:rPr>
                        <w:t>entre 5 minutes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156" w:hanging="0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 xml:space="preserve">The hotel features distinctive French architecture with 154 well-appointed rooms and suites. Mangosteen, all-day-dining restaurant offers an interactive buffet-style concept and a creative à la carte menu. </w:t>
                      </w:r>
                      <w:r>
                        <w:rPr>
                          <w:color w:val="FFFFFF"/>
                          <w:sz w:val="18"/>
                          <w:lang w:eastAsia="zh-TW"/>
                        </w:rPr>
                        <w:t>Ho</w:t>
                      </w:r>
                      <w:r>
                        <w:rPr>
                          <w:color w:val="FFFFFF"/>
                          <w:sz w:val="18"/>
                        </w:rPr>
                        <w:t>tel is tailored to meet the needs of discerning corporate and travelers.</w:t>
                      </w:r>
                      <w:r>
                        <w:rPr>
                          <w:color w:val="FFFFFF"/>
                          <w:sz w:val="18"/>
                          <w:lang w:eastAsia="zh-TW"/>
                        </w:rPr>
                        <w:t xml:space="preserve"> Hotel</w:t>
                      </w:r>
                      <w:r>
                        <w:rPr>
                          <w:color w:val="FFFFFF"/>
                          <w:sz w:val="18"/>
                        </w:rPr>
                        <w:t xml:space="preserve"> also welcome leisure guests wishing to discover the timeless city of Hanoi with its great sights and de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21055</wp:posOffset>
                </wp:positionV>
                <wp:extent cx="2971800" cy="956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6945"/>
                        </a:xfrm>
                        <a:prstGeom prst="rect"/>
                        <a:solidFill>
                          <a:srgbClr val="FFFFFF">
                            <a:alpha val="7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9933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  <w:lang w:eastAsia="zh-TW"/>
                              </w:rPr>
                              <w:t xml:space="preserve">Movenpick Hotel Hanoi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0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35pt;mso-wrap-distance-left:9.05pt;mso-wrap-distance-right:9.05pt;mso-wrap-distance-top:0pt;mso-wrap-distance-bottom:0pt;margin-top:-64.65pt;mso-position-vertical-relative:text;margin-left:0pt;mso-position-horizontal-relative:text">
                <v:fill opacity="47185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99330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  <w:lang w:eastAsia="zh-TW"/>
                        </w:rPr>
                        <w:t xml:space="preserve">Movenpick Hotel Hanoi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01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04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404040"/>
          <w:sz w:val="32"/>
          <w:szCs w:val="32"/>
          <w:lang w:val="en-GB" w:eastAsia="en-US" w:bidi="ar-SA"/>
        </w:rPr>
      </w:pPr>
      <w:r>
        <w:rPr>
          <w:color w:val="404040"/>
          <w:sz w:val="32"/>
          <w:szCs w:val="32"/>
          <w:lang w:val="en-GB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-548640</wp:posOffset>
            </wp:positionV>
            <wp:extent cx="7672705" cy="1275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9989" r="-2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9005</wp:posOffset>
                </wp:positionH>
                <wp:positionV relativeFrom="paragraph">
                  <wp:posOffset>1068705</wp:posOffset>
                </wp:positionV>
                <wp:extent cx="1210310" cy="256540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FFFFFF"/>
                                  <w:sz w:val="12"/>
                                  <w:szCs w:val="12"/>
                                </w:rPr>
                                <w:t>www.moevenpick-hotels.com</w:t>
                              </w:r>
                            </w:hyperlink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95pt;mso-wrap-distance-left:9.05pt;mso-wrap-distance-right:9.05pt;mso-wrap-distance-top:0pt;mso-wrap-distance-bottom:0pt;margin-top:84.15pt;mso-position-vertical-relative:text;margin-left:473.15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color w:val="FFFFFF"/>
                            <w:sz w:val="12"/>
                            <w:szCs w:val="12"/>
                          </w:rPr>
                          <w:t>www.moevenpick-hotels.com</w:t>
                        </w:r>
                      </w:hyperlink>
                      <w:r>
                        <w:rPr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637790</wp:posOffset>
                </wp:positionV>
                <wp:extent cx="7070725" cy="2945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0"/>
                              <w:gridCol w:w="4518"/>
                            </w:tblGrid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Verdana" w:hAnsi="Verdana" w:cs="Tahoma"/>
                                      <w:bCs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 w:val="15"/>
                                      <w:szCs w:val="15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Roundtrip economy class Ticket Hong Kong and Hanoi by Hong Kong Airl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accommodation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15"/>
                                      <w:szCs w:val="15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Tahoma" w:ascii="Verdana" w:hAnsi="Verdana"/>
                                      <w:i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284" w:hanging="284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5"/>
                                      <w:szCs w:val="15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Tahoma" w:ascii="Verdana" w:hAnsi="Verdana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香港航空來回香港及河內經濟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  <w:t>晚酒店住宿含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/>
                                  </w:pP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Arial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5"/>
                                      <w:szCs w:val="15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9" w:hanging="229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</w:rPr>
                                    <w:t>0.15%</w:t>
                                  </w:r>
                                  <w:r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kern w:val="2"/>
                                      <w:sz w:val="15"/>
                                      <w:szCs w:val="15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 w:val="15"/>
                                      <w:szCs w:val="15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  <w:szCs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  <w:szCs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>Child aged under 2 not include insur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. For hotel stay thereafter, please contact your Travel Ag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Reservation must be made at least 3 working days prior to departur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/>
                                    </w:rPr>
                                    <w:t>歲以下小童不包保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或之前完成。如有任何查詢，請與您的旅遊顧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333FF"/>
                                      <w:kern w:val="2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kern w:val="2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4"/>
                                <w:szCs w:val="1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6.75pt;height:231.95pt;mso-wrap-distance-left:9.05pt;mso-wrap-distance-right:9.05pt;mso-wrap-distance-top:0pt;mso-wrap-distance-bottom:0pt;margin-top:207.7pt;mso-position-vertical-relative:text;margin-left:3.3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0"/>
                        <w:gridCol w:w="4518"/>
                      </w:tblGrid>
                      <w:tr>
                        <w:trPr/>
                        <w:tc>
                          <w:tcPr>
                            <w:tcW w:w="614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Verdana" w:hAnsi="Verdana" w:cs="Tahoma"/>
                                <w:bCs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5"/>
                                <w:szCs w:val="15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15"/>
                                <w:szCs w:val="15"/>
                              </w:rPr>
                              <w:t>套票包括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284" w:hanging="284"/>
                              <w:rPr>
                                <w:rFonts w:ascii="Verdana" w:hAnsi="Verdan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Roundtrip economy class Ticket Hong Kong and Hanoi by Hong Kong Air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2 nights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accommodation with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Tahoma" w:ascii="Verdana" w:hAnsi="Verdana"/>
                                <w:i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284" w:hanging="284"/>
                              <w:rPr>
                                <w:rFonts w:ascii="Verdana" w:hAnsi="Verdana" w:cs="Tahoma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5"/>
                                <w:szCs w:val="15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Tahoma" w:ascii="Verdana" w:hAnsi="Verdana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  <w:t>香港航空來回香港及河內經濟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5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9" w:hanging="229"/>
                              <w:rPr>
                                <w:rFonts w:ascii="Verdana" w:hAnsi="Verdana" w:cs="Arial"/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0.15%</w:t>
                            </w:r>
                            <w: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5"/>
                                <w:szCs w:val="15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Verdana" w:hAnsi="Verdana" w:cs="Arial"/>
                                <w:b/>
                                <w:b/>
                                <w:kern w:val="2"/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15"/>
                                <w:szCs w:val="15"/>
                              </w:rPr>
                              <w:t>條款及細則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inimum 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  <w:szCs w:val="2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u w:val="single"/>
                              </w:rPr>
                              <w:t>2 Adults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  <w:szCs w:val="2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>Child aged under 2 not include in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. For hotel stay thereafter, please contact your Travel Ag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Reservation must be made at least 3 working days prior to depart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Tahoma" w:ascii="Tahoma" w:hAnsi="Tahoma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47" w:hanging="24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/>
                              </w:rPr>
                              <w:t>歲以下小童不包保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或之前完成。如有任何查詢，請與您的旅遊顧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Calibri" w:hAnsi="Calibri" w:cs="Arial"/>
                                <w:b/>
                                <w:b/>
                                <w:color w:val="3333FF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cs="Calibri"/>
                          <w:kern w:val="2"/>
                          <w:sz w:val="14"/>
                          <w:szCs w:val="14"/>
                          <w:lang w:val="en-GB" w:eastAsia="zh-TW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4"/>
                          <w:szCs w:val="14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36625</wp:posOffset>
                </wp:positionV>
                <wp:extent cx="6826885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18"/>
                              <w:gridCol w:w="1608"/>
                              <w:gridCol w:w="2268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6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Jun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7 Day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l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7 Sep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Oct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Oct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18 May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Oct 1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30 Da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126pt;mso-wrap-distance-left:9.05pt;mso-wrap-distance-right:9.05pt;mso-wrap-distance-top:0pt;mso-wrap-distance-bottom:0pt;margin-top:73.75pt;mso-position-vertical-relative:text;margin-left:11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18"/>
                        <w:gridCol w:w="1608"/>
                        <w:gridCol w:w="2268"/>
                        <w:gridCol w:w="1134"/>
                        <w:gridCol w:w="1134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6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Jun 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 7 Day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l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7 Sep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Oct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Oct 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18 May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Oct 12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 30 Da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40" w:right="340" w:gutter="0" w:header="284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ZWAdobeF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 w:bidi="ar-SA"/>
      </w:rPr>
    </w:pPr>
    <w:r>
      <w:rPr>
        <w:lang w:val="en-US" w:eastAsia="zh-TW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7540</wp:posOffset>
              </wp:positionH>
              <wp:positionV relativeFrom="paragraph">
                <wp:posOffset>-1043305</wp:posOffset>
              </wp:positionV>
              <wp:extent cx="8446770" cy="12725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46680" cy="1272600"/>
                        <a:chOff x="0" y="0"/>
                        <a:chExt cx="8446680" cy="12726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55800" y="0"/>
                          <a:ext cx="831708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8720"/>
                          <a:ext cx="8446680" cy="116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 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 w:eastAsia="zh-TW"/>
                              </w:rPr>
                              <w:t>百樂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**百樂門酒樓樓上** 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                                                        (AC200/EN50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2pt;margin-top:-82.15pt;width:665.1pt;height:100.2pt" coordorigin="-1004,-1643" coordsize="13302,2004">
              <v:shape id="shape_0" stroked="f" o:allowincell="f" style="position:absolute;left:-916;top:-1643;width:13097;height:3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04;top:-1472;width:13301;height:18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 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 w:eastAsia="zh-TW"/>
                        </w:rPr>
                        <w:t>百樂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**百樂門酒樓樓上** 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                                                        (AC200/EN50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>
        <w:rFonts w:eastAsia="Arial"/>
        <w:lang w:eastAsia="zh-TW"/>
      </w:rPr>
      <w:t xml:space="preserve">                                                                                                        </w:t>
    </w:r>
    <w:r>
      <w:rPr>
        <w:sz w:val="16"/>
        <w:szCs w:val="16"/>
        <w:lang w:eastAsia="zh-TW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6600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595959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595959"/>
      <w:sz w:val="18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B0F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Arial"/>
      <w:sz w:val="16"/>
      <w:szCs w:val="16"/>
      <w:lang w:eastAsia="zh-TW" w:bidi="ar-SA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moevenpick-hotels.com/" TargetMode="External"/><Relationship Id="rId14" Type="http://schemas.openxmlformats.org/officeDocument/2006/relationships/hyperlink" Target="http://www.moevenpick-hotels.com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moevenpick-hotels.com/" TargetMode="External"/><Relationship Id="rId17" Type="http://schemas.openxmlformats.org/officeDocument/2006/relationships/hyperlink" Target="http://www.moevenpick-hotels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user</dc:creator>
  <dc:description/>
  <dc:language>en-US</dc:language>
  <cp:lastModifiedBy>User</cp:lastModifiedBy>
  <cp:lastPrinted>2012-06-19T18:03:00Z</cp:lastPrinted>
  <dcterms:modified xsi:type="dcterms:W3CDTF">2012-06-19T10:03:00Z</dcterms:modified>
  <cp:revision>6</cp:revision>
  <dc:subject/>
  <dc:title/>
</cp:coreProperties>
</file>