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491605</wp:posOffset>
                </wp:positionV>
                <wp:extent cx="7117715" cy="1518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701"/>
                              <w:gridCol w:w="1205"/>
                              <w:gridCol w:w="120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eparture Dates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pplicable F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1Jun -- 28Sep,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2Oct -- 3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T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VN595/VN5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L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29Se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 0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H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B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19.55pt;mso-wrap-distance-left:9.05pt;mso-wrap-distance-right:9.05pt;mso-wrap-distance-top:0pt;mso-wrap-distance-bottom:0pt;margin-top:511.1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701"/>
                        <w:gridCol w:w="1205"/>
                        <w:gridCol w:w="120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eparture Dates 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pplicable Fl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航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1Jun -- 28Sep,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2Oct -- 3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T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VN595/VN5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L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29Sep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 0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H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B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-982980</wp:posOffset>
                </wp:positionV>
                <wp:extent cx="3174365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412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7030A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6"/>
                                <w:lang w:eastAsia="zh-TW"/>
                              </w:rPr>
                              <w:t xml:space="preserve">Nha Trang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芽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6"/>
                                <w:lang w:eastAsia="zh-TW"/>
                              </w:rPr>
                              <w:t>An Lam Ninh Van B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7030A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6"/>
                                <w:lang w:eastAsia="zh-TW"/>
                              </w:rPr>
                              <w:t xml:space="preserve">By EPIKUREA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6"/>
                              </w:rPr>
                              <w:t xml:space="preserve"> Day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6"/>
                              </w:rPr>
                              <w:t xml:space="preserve"> Nights Packag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0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0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11.2pt;mso-wrap-distance-left:9.05pt;mso-wrap-distance-right:9.05pt;mso-wrap-distance-top:0pt;mso-wrap-distance-bottom:0pt;margin-top:-77.4pt;mso-position-vertical-relative:text;margin-left:-1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7030A0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7030A0"/>
                          <w:sz w:val="36"/>
                          <w:lang w:eastAsia="zh-TW"/>
                        </w:rPr>
                        <w:t xml:space="preserve">Nha Trang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芽莊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7030A0"/>
                          <w:sz w:val="36"/>
                          <w:lang w:eastAsia="zh-TW"/>
                        </w:rPr>
                        <w:t>An Lam Ninh Van Ba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7030A0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7030A0"/>
                          <w:sz w:val="36"/>
                          <w:lang w:eastAsia="zh-TW"/>
                        </w:rPr>
                        <w:t xml:space="preserve">By EPIKUREAN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7030A0"/>
                          <w:sz w:val="36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6"/>
                        </w:rPr>
                        <w:t xml:space="preserve"> Day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6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6"/>
                        </w:rPr>
                        <w:t xml:space="preserve"> Nights Packag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01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06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12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31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98120</wp:posOffset>
                </wp:positionV>
                <wp:extent cx="5008880" cy="120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2065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ackage Inclusion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 xml:space="preserve">Nha Trang (via SG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Vietn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Air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越南航空來回香港及芽莊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經胡志明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經濟客位機票乙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2-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night accommodation with breakfast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 xml:space="preserve">Roundtrip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airport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 xml:space="preserve"> transfer (Seat in Coach).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機場至酒店來回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(Coverage of personal accident up to 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  <w:t>% TI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C Levy  0.15%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旅遊業議會印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4.4pt;height:95pt;mso-wrap-distance-left:9.05pt;mso-wrap-distance-right:9.05pt;mso-wrap-distance-top:0pt;mso-wrap-distance-bottom:0pt;margin-top:15.6pt;mso-position-vertical-relative:text;margin-left:-2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0"/>
                          <w:szCs w:val="20"/>
                        </w:rPr>
                        <w:t>Package Inclusion</w:t>
                      </w:r>
                      <w:r>
                        <w:rPr>
                          <w:rFonts w:cs="Arial"/>
                          <w:b/>
                          <w:color w:val="0000FF"/>
                          <w:sz w:val="20"/>
                          <w:szCs w:val="20"/>
                        </w:rPr>
                        <w:t>套票包括</w:t>
                      </w:r>
                      <w:r>
                        <w:rPr>
                          <w:rFonts w:cs="Arial"/>
                          <w:b/>
                          <w:color w:val="0000F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Roundtrip economy class Ticket Hong Kong and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 xml:space="preserve">Nha Trang (via SGN)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by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Vietnam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Airway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越南航空來回香港及芽莊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經胡志明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)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經濟客位機票乙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  <w:t>2-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  <w:t xml:space="preserve">night accommodation with breakfast 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  <w:t>晚酒店住宿含早餐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 xml:space="preserve">Roundtrip 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airport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 xml:space="preserve"> transfer (Seat in Coach). 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機場至酒店來回接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  <w:t xml:space="preserve">Travel Insurance </w:t>
                      </w: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</w:rPr>
                        <w:t>(Coverage of personal accident up to HK$100,000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旅遊保險</w:t>
                      </w: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  <w:t>人身意外最高賠償</w:t>
                      </w: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  <w:t>HK$100,000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  <w:t>0.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  <w:t>% TI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  <w:t>C Levy  0.15%</w:t>
                      </w: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  <w:t>旅遊業議會印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49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480"/>
          <w:tab w:val="left" w:pos="6589" w:leader="none"/>
        </w:tabs>
        <w:rPr>
          <w:lang w:eastAsia="zh-TW" w:bidi="ar-SA"/>
        </w:rPr>
      </w:pPr>
      <w:r>
        <w:rPr>
          <w:lang w:eastAsia="zh-TW" w:bidi="ar-SA"/>
        </w:rPr>
        <w:tab/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480"/>
          <w:tab w:val="left" w:pos="8805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2323465" cy="154749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6645</wp:posOffset>
            </wp:positionH>
            <wp:positionV relativeFrom="paragraph">
              <wp:posOffset>180340</wp:posOffset>
            </wp:positionV>
            <wp:extent cx="1670050" cy="1113790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811020</wp:posOffset>
            </wp:positionV>
            <wp:extent cx="2305685" cy="1537970"/>
            <wp:effectExtent l="0" t="0" r="0" b="0"/>
            <wp:wrapTight wrapText="bothSides">
              <wp:wrapPolygon edited="0">
                <wp:start x="-88" y="0"/>
                <wp:lineTo x="-88" y="21462"/>
                <wp:lineTo x="21600" y="21462"/>
                <wp:lineTo x="21600" y="0"/>
                <wp:lineTo x="-88" y="0"/>
              </wp:wrapPolygon>
            </wp:wrapTight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67100</wp:posOffset>
            </wp:positionV>
            <wp:extent cx="2300605" cy="1543685"/>
            <wp:effectExtent l="0" t="0" r="0" b="0"/>
            <wp:wrapTight wrapText="bothSides">
              <wp:wrapPolygon edited="0">
                <wp:start x="-78" y="0"/>
                <wp:lineTo x="-78" y="21477"/>
                <wp:lineTo x="21600" y="21477"/>
                <wp:lineTo x="21600" y="0"/>
                <wp:lineTo x="-78" y="0"/>
              </wp:wrapPolygon>
            </wp:wrapTight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614680</wp:posOffset>
                </wp:positionV>
                <wp:extent cx="293116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4897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pecial Summer Offer : (01Jun-31Oct201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~ Stay 3 nights pay 2 nigh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~ One time dinner (4-course) for 2 person (Food Only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~ Fresh fruit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E36C0A" strokeweight="1pt" style="position:absolute;rotation:-0;width:230.8pt;height:51.1pt;mso-wrap-distance-left:9.05pt;mso-wrap-distance-right:9.05pt;mso-wrap-distance-top:0pt;mso-wrap-distance-bottom:0pt;margin-top:48.4pt;mso-position-vertical-relative:text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  <w:t>Special Summer Offer : (01Jun-31Oct2012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~ Stay 3 nights pay 2 night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~ One time dinner (4-course) for 2 person (Food Only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~ Fresh fruit dail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1276985</wp:posOffset>
                </wp:positionV>
                <wp:extent cx="5130800" cy="1729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011"/>
                              <w:gridCol w:w="265"/>
                              <w:gridCol w:w="1134"/>
                              <w:gridCol w:w="141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per person in HK$ /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房間類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有效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Extens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Per Room / 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Hill Side Vil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  <w:t>5,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7,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Lagoon Vil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8,2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An Lam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(2 Bedroo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(4Pa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(3Pa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7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3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36.15pt;mso-wrap-distance-left:9.05pt;mso-wrap-distance-right:9.05pt;mso-wrap-distance-top:0pt;mso-wrap-distance-bottom:0pt;margin-top:100.55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011"/>
                        <w:gridCol w:w="265"/>
                        <w:gridCol w:w="1134"/>
                        <w:gridCol w:w="141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per person in HK$ /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房間類別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Valid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有效日期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Adult 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Extension Nigh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延長住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Per Room / Night)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Hill Side Vil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  <w:t>5,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7,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Lagoon Vil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8,2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An Lam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(2 Bedroo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  <w:t>(4Pa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  <w:t>(3Pa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7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38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2860675</wp:posOffset>
                </wp:positionV>
                <wp:extent cx="4876800" cy="251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hild Pri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 Adult Prices 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小童價格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按成人價格減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Child NO Bed &amp; NO Breakfast Pri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99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小童不佔床及不包早餐價錢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每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990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>
                                      <w:rFonts w:eastAsia="SimSun;宋体"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Price quoted subject to hotel special seasons surcharge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酒店如因特別日子需另收附加費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 xml:space="preserve">31 Oct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.  For hotel stay thereafter, please contac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travel consultant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或之前完成。如有任何查詢，請與我們的旅遊顧問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rate quoted subject to festival season surcharge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價格或會因為節日而有所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費用均以每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Departure taxes, Hong Kong airport security charge, airlines insurance surcharge, airlines fuel surcharge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 travel agent service fee are not includ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費用不包括各地機場離境稅，香港機場保安稅，保險附加費，燃油附加費及旅行社服務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eservation must be made at least 7 working days prior to departure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所有訂位手續須於出發前不少於七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37" w:hanging="14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8pt;mso-wrap-distance-left:9.05pt;mso-wrap-distance-right:9.05pt;mso-wrap-distance-top:0pt;mso-wrap-distance-bottom:0pt;margin-top:225.2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3556" w:hRule="atLeast"/>
                        </w:trPr>
                        <w:tc>
                          <w:tcPr>
                            <w:tcW w:w="7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hild Price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: Adult Prices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5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小童價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按成人價格減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500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Child NO Bed &amp; NO Breakfast Price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990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per person 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小童不佔床及不包早餐價錢</w:t>
                            </w:r>
                            <w:r>
                              <w:rPr>
                                <w:rFonts w:cs="Arial" w:eastAsia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每位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990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>
                                <w:rFonts w:eastAsia="SimSun;宋体"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Price quoted subject to hotel special seasons surcharge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酒店如因特別日子需另收附加費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 xml:space="preserve">31 Oct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.  For hotel stay thereafter, please cont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our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travel consultant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或之前完成。如有任何查詢，請與我們的旅遊顧問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rate quoted subject to festival season surcharge 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價格或會因為節日而有所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費用均以每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eparture taxes, Hong Kong airport security charge, airlines insurance surcharge, airlines fuel surcharge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travel agent service fee are not includ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費用不包括各地機場離境稅，香港機場保安稅，保險附加費，燃油附加費及旅行社服務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eservation must be made at least 7 working days prior to departure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所有訂位手續須於出發前不少於七個工作天內辦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37" w:hanging="14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1620</wp:posOffset>
                </wp:positionH>
                <wp:positionV relativeFrom="paragraph">
                  <wp:posOffset>413385</wp:posOffset>
                </wp:positionV>
                <wp:extent cx="156654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 xml:space="preserve">Website : </w:t>
                            </w: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>http://epikurean.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8pt;mso-wrap-distance-left:9.05pt;mso-wrap-distance-right:9.05pt;mso-wrap-distance-top:0pt;mso-wrap-distance-bottom:0pt;margin-top:32.5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t xml:space="preserve">Website : </w:t>
                      </w:r>
                      <w:r>
                        <w:rPr>
                          <w:color w:val="0F243E"/>
                          <w:sz w:val="16"/>
                          <w:szCs w:val="16"/>
                        </w:rPr>
                        <w:t>http://epikurean.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15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  <w:lang w:eastAsia="zh-TW"/>
            </w:rPr>
            <w:t>28May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  <w:lang w:eastAsia="zh-TW"/>
            </w:rPr>
            <w:t>AC2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0</wp:posOffset>
          </wp:positionH>
          <wp:positionV relativeFrom="paragraph">
            <wp:posOffset>-240030</wp:posOffset>
          </wp:positionV>
          <wp:extent cx="7687310" cy="2827655"/>
          <wp:effectExtent l="0" t="0" r="0" b="0"/>
          <wp:wrapNone/>
          <wp:docPr id="1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282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Normal"/>
      <w:spacing w:lineRule="exact" w:line="400"/>
      <w:jc w:val="center"/>
      <w:rPr>
        <w:rStyle w:val="PageNumber"/>
        <w:rFonts w:ascii="Verdana" w:hAnsi="Verdana" w:cs="Verdana"/>
        <w:b/>
        <w:b/>
        <w:sz w:val="36"/>
        <w:szCs w:val="36"/>
        <w:lang w:val="en-GB" w:eastAsia="en-US" w:bidi="ar-SA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1670</wp:posOffset>
          </wp:positionH>
          <wp:positionV relativeFrom="paragraph">
            <wp:posOffset>1662430</wp:posOffset>
          </wp:positionV>
          <wp:extent cx="1295400" cy="498475"/>
          <wp:effectExtent l="0" t="0" r="0" b="0"/>
          <wp:wrapNone/>
          <wp:docPr id="13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VN NEW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8625</wp:posOffset>
          </wp:positionH>
          <wp:positionV relativeFrom="paragraph">
            <wp:posOffset>1296035</wp:posOffset>
          </wp:positionV>
          <wp:extent cx="1195070" cy="71945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66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95959"/>
      <w:sz w:val="18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B0F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7030A0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qFormat/>
    <w:rPr>
      <w:color w:val="808080"/>
      <w:sz w:val="15"/>
      <w:szCs w:val="15"/>
    </w:rPr>
  </w:style>
  <w:style w:type="character" w:styleId="Txtintro1">
    <w:name w:val="txtintro1"/>
    <w:qFormat/>
    <w:rPr>
      <w:b/>
      <w:bCs/>
      <w:color w:val="724007"/>
      <w:sz w:val="16"/>
      <w:szCs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6:00Z</dcterms:created>
  <dc:creator>user</dc:creator>
  <dc:description/>
  <dc:language>en-US</dc:language>
  <cp:lastModifiedBy>Kevin Law</cp:lastModifiedBy>
  <cp:lastPrinted>2012-05-28T18:44:00Z</cp:lastPrinted>
  <dcterms:modified xsi:type="dcterms:W3CDTF">2012-05-28T10:44:00Z</dcterms:modified>
  <cp:revision>57</cp:revision>
  <dc:subject/>
  <dc:title>Mandarin Oriental Bangkok</dc:title>
</cp:coreProperties>
</file>