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491605</wp:posOffset>
                </wp:positionV>
                <wp:extent cx="7117715" cy="1518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eparture Date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1Jun -- 28Sep,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2Oct -- 3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T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VN595/VN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H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B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19.55pt;mso-wrap-distance-left:9.05pt;mso-wrap-distance-right:9.05pt;mso-wrap-distance-top:0pt;mso-wrap-distance-bottom:0pt;margin-top:511.1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eparture Dates 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1Jun -- 28Sep,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2Oct -- 3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T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VN595/VN5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H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B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9190</wp:posOffset>
                </wp:positionH>
                <wp:positionV relativeFrom="paragraph">
                  <wp:posOffset>-146685</wp:posOffset>
                </wp:positionV>
                <wp:extent cx="140843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FF00"/>
                                <w:sz w:val="14"/>
                                <w:szCs w:val="14"/>
                              </w:rPr>
                              <w:t xml:space="preserve">Website : </w:t>
                            </w:r>
                            <w:r>
                              <w:rPr>
                                <w:color w:val="FFFF00"/>
                                <w:sz w:val="14"/>
                                <w:szCs w:val="14"/>
                                <w:lang w:eastAsia="zh-TW"/>
                              </w:rPr>
                              <w:t>www.sixsen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6.6pt;mso-wrap-distance-left:9.05pt;mso-wrap-distance-right:9.05pt;mso-wrap-distance-top:0pt;mso-wrap-distance-bottom:0pt;margin-top:-11.5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FF00"/>
                          <w:sz w:val="14"/>
                          <w:szCs w:val="14"/>
                        </w:rPr>
                        <w:t xml:space="preserve">Website : </w:t>
                      </w:r>
                      <w:r>
                        <w:rPr>
                          <w:color w:val="FFFF00"/>
                          <w:sz w:val="14"/>
                          <w:szCs w:val="14"/>
                          <w:lang w:eastAsia="zh-TW"/>
                        </w:rPr>
                        <w:t>www.sixsen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</w:p>
    <w:p>
      <w:pPr>
        <w:pStyle w:val="Normal"/>
        <w:tabs>
          <w:tab w:val="clear" w:pos="480"/>
          <w:tab w:val="left" w:pos="3749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11125</wp:posOffset>
                </wp:positionV>
                <wp:extent cx="3036570" cy="664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6484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40404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6"/>
                                <w:lang w:eastAsia="zh-TW"/>
                              </w:rPr>
                              <w:t xml:space="preserve">Nha Trang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2"/>
                                <w:szCs w:val="32"/>
                                <w:lang w:eastAsia="zh-TW"/>
                              </w:rPr>
                              <w:t>芽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40404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6"/>
                                <w:lang w:eastAsia="zh-TW"/>
                              </w:rPr>
                              <w:t>EVASON ANA MAND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2.35pt;mso-wrap-distance-left:9.05pt;mso-wrap-distance-right:9.05pt;mso-wrap-distance-top:0pt;mso-wrap-distance-bottom:0pt;margin-top:8.75pt;mso-position-vertical-relative:text;margin-left:-0.8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404040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04040"/>
                          <w:sz w:val="36"/>
                          <w:lang w:eastAsia="zh-TW"/>
                        </w:rPr>
                        <w:t xml:space="preserve">Nha Trang 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32"/>
                          <w:szCs w:val="32"/>
                          <w:lang w:eastAsia="zh-TW"/>
                        </w:rPr>
                        <w:t>芽莊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32"/>
                          <w:szCs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404040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04040"/>
                          <w:sz w:val="36"/>
                          <w:lang w:eastAsia="zh-TW"/>
                        </w:rPr>
                        <w:t>EVASON ANA M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38735</wp:posOffset>
                </wp:positionV>
                <wp:extent cx="3036570" cy="831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3121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40404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6"/>
                                <w:lang w:eastAsia="zh-TW"/>
                              </w:rPr>
                              <w:t>Family Summer Holiday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 xml:space="preserve"> Day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 xml:space="preserve"> Nights Pack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zh-TW"/>
                              </w:rPr>
                              <w:t>0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65.45pt;mso-wrap-distance-left:9.05pt;mso-wrap-distance-right:9.05pt;mso-wrap-distance-top:0pt;mso-wrap-distance-bottom:0pt;margin-top:3.05pt;mso-position-vertical-relative:text;margin-left:326.0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404040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04040"/>
                          <w:sz w:val="36"/>
                          <w:lang w:eastAsia="zh-TW"/>
                        </w:rPr>
                        <w:t>Family Summer Holiday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40404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32"/>
                          <w:szCs w:val="32"/>
                        </w:rPr>
                        <w:t xml:space="preserve"> Days 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32"/>
                          <w:szCs w:val="32"/>
                        </w:rPr>
                        <w:t xml:space="preserve"> Nights Packag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  <w:lang w:eastAsia="zh-TW"/>
                        </w:rPr>
                        <w:t>01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  <w:lang w:eastAsia="zh-TW"/>
                        </w:rPr>
                        <w:t>06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  <w:lang w:eastAsia="zh-TW"/>
                        </w:rPr>
                        <w:t>12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  <w:lang w:eastAsia="zh-TW"/>
                        </w:rPr>
                        <w:t>31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  <w:lang w:eastAsia="zh-TW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404040"/>
                          <w:sz w:val="28"/>
                          <w:szCs w:val="28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89" w:leader="none"/>
        </w:tabs>
        <w:rPr>
          <w:lang w:eastAsia="zh-TW" w:bidi="ar-SA"/>
        </w:rPr>
      </w:pPr>
      <w:r>
        <w:rPr>
          <w:lang w:eastAsia="zh-TW" w:bidi="ar-SA"/>
        </w:rPr>
        <w:tab/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36830</wp:posOffset>
                </wp:positionV>
                <wp:extent cx="5008880" cy="144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44018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 xml:space="preserve">Nha Trang (via SG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Air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越南航空來回香港及芽莊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經胡志明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-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 xml:space="preserve">Roundtrip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airport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 xml:space="preserve"> transfer (Seat in Coach).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機場至酒店來回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Refreshing Welcome Drink &amp; Fruit Bas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Wifi internet fac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(Coverage of personal accident up to 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% TI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 Levy  0.15%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旅遊業議會印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4.4pt;height:113.4pt;mso-wrap-distance-left:9.05pt;mso-wrap-distance-right:9.05pt;mso-wrap-distance-top:0pt;mso-wrap-distance-bottom:0pt;margin-top:2.9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0"/>
                          <w:szCs w:val="20"/>
                        </w:rPr>
                        <w:t>Package Inclusion</w:t>
                      </w:r>
                      <w:r>
                        <w:rPr>
                          <w:rFonts w:cs="Arial"/>
                          <w:b/>
                          <w:color w:val="FF0000"/>
                          <w:sz w:val="20"/>
                          <w:szCs w:val="20"/>
                        </w:rPr>
                        <w:t>套票包括</w:t>
                      </w:r>
                      <w:r>
                        <w:rPr>
                          <w:rFonts w:cs="Arial"/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Roundtrip economy class Ticket Hong Kong and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 xml:space="preserve">Nha Trang (via SGN)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by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Vietnam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 Airway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越南航空來回香港及芽莊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經胡志明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)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經濟客位機票乙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2-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 xml:space="preserve">night accommodation with breakfast 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晚酒店住宿含早餐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 xml:space="preserve">Roundtrip 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airport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 xml:space="preserve"> transfer (Seat in Coach). 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機場至酒店來回接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Refreshing Welcome Drink &amp; Fruit Baske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Wifi internet facil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 xml:space="preserve">Travel Insurance 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(Coverage of personal accident up to HK$100,000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旅遊保險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16"/>
                          <w:szCs w:val="16"/>
                          <w:lang w:eastAsia="zh-TW"/>
                        </w:rPr>
                        <w:t>人身意外最高賠償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16"/>
                          <w:szCs w:val="16"/>
                          <w:lang w:eastAsia="zh-TW"/>
                        </w:rPr>
                        <w:t>HK$100,000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0.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% TI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C Levy  0.15%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旅遊業議會印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221990</wp:posOffset>
            </wp:positionV>
            <wp:extent cx="2296795" cy="152781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9525</wp:posOffset>
            </wp:positionH>
            <wp:positionV relativeFrom="margin">
              <wp:posOffset>4874260</wp:posOffset>
            </wp:positionV>
            <wp:extent cx="2310130" cy="154114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1553210</wp:posOffset>
            </wp:positionV>
            <wp:extent cx="2296795" cy="1531620"/>
            <wp:effectExtent l="0" t="0" r="0" b="0"/>
            <wp:wrapNone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135</wp:posOffset>
                </wp:positionH>
                <wp:positionV relativeFrom="paragraph">
                  <wp:posOffset>1108075</wp:posOffset>
                </wp:positionV>
                <wp:extent cx="5130800" cy="1913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011"/>
                              <w:gridCol w:w="265"/>
                              <w:gridCol w:w="1134"/>
                              <w:gridCol w:w="141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per person in HK$ /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房間類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有效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Extens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Per Room / 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Garden Vie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48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  <w:t>4,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6,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Superior Sea 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50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4,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7,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2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Deluxe Sea 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52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8,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Deluxe Beach F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57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8,8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Ana Mandara Su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65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6,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9,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3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65pt;mso-wrap-distance-left:9.05pt;mso-wrap-distance-right:9.05pt;mso-wrap-distance-top:0pt;mso-wrap-distance-bottom:0pt;margin-top:87.25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011"/>
                        <w:gridCol w:w="265"/>
                        <w:gridCol w:w="1134"/>
                        <w:gridCol w:w="141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per person in HK$ /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房間類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Valid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有效日期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Adult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Extension N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延長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Per Room / Night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Garden View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48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  <w:t>4,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6,3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Superior Sea Vie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50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4,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7,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229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Deluxe Sea Vie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52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8,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262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Deluxe Beach Fro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57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8,8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Ana Mandara Sui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65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6,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9,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33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860675</wp:posOffset>
                </wp:positionV>
                <wp:extent cx="4876800" cy="2514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 xml:space="preserve">31 Oct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travel consultant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或之前完成。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7" w:hanging="14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225.2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7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5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50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 xml:space="preserve">31 Oct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travel consultant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或之前完成。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7" w:hanging="14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4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  <w:lang w:eastAsia="zh-TW"/>
            </w:rPr>
            <w:t>28May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  <w:lang w:eastAsia="zh-TW"/>
            </w:rPr>
            <w:t>AC2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0</wp:posOffset>
          </wp:positionH>
          <wp:positionV relativeFrom="paragraph">
            <wp:posOffset>-482600</wp:posOffset>
          </wp:positionV>
          <wp:extent cx="7621270" cy="2777490"/>
          <wp:effectExtent l="0" t="0" r="0" b="0"/>
          <wp:wrapNone/>
          <wp:docPr id="1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eastAsia="zh-TW"/>
      </w:rPr>
    </w:r>
  </w:p>
  <w:p>
    <w:pPr>
      <w:pStyle w:val="Header"/>
      <w:ind w:left="120" w:right="120" w:hanging="0"/>
      <w:jc w:val="right"/>
      <w:rPr>
        <w:rFonts w:ascii="Verdana" w:hAnsi="Verdana" w:cs="Arial"/>
        <w:b/>
        <w:b/>
        <w:sz w:val="14"/>
        <w:szCs w:val="14"/>
        <w:lang w:val="en-GB" w:eastAsia="zh-TW" w:bidi="ar-SA"/>
      </w:rPr>
    </w:pPr>
    <w:r>
      <w:rPr>
        <w:rFonts w:cs="Arial" w:ascii="Verdana" w:hAnsi="Verdana"/>
        <w:b/>
        <w:sz w:val="14"/>
        <w:szCs w:val="14"/>
        <w:lang w:val="en-GB" w:eastAsia="zh-TW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5185</wp:posOffset>
          </wp:positionH>
          <wp:positionV relativeFrom="paragraph">
            <wp:posOffset>3175</wp:posOffset>
          </wp:positionV>
          <wp:extent cx="1167130" cy="448945"/>
          <wp:effectExtent l="0" t="0" r="0" b="0"/>
          <wp:wrapNone/>
          <wp:docPr id="12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VN NEW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16500</wp:posOffset>
          </wp:positionH>
          <wp:positionV relativeFrom="margin">
            <wp:posOffset>-864235</wp:posOffset>
          </wp:positionV>
          <wp:extent cx="868680" cy="733425"/>
          <wp:effectExtent l="0" t="0" r="0" b="0"/>
          <wp:wrapSquare wrapText="bothSides"/>
          <wp:docPr id="13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95959"/>
      <w:sz w:val="18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F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7030A0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character" w:styleId="Txtintro1">
    <w:name w:val="txtintro1"/>
    <w:qFormat/>
    <w:rPr>
      <w:b/>
      <w:bCs/>
      <w:color w:val="724007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6:00Z</dcterms:created>
  <dc:creator>user</dc:creator>
  <dc:description/>
  <dc:language>en-US</dc:language>
  <cp:lastModifiedBy>Kevin Law</cp:lastModifiedBy>
  <cp:lastPrinted>2012-05-31T10:37:00Z</cp:lastPrinted>
  <dcterms:modified xsi:type="dcterms:W3CDTF">2012-05-31T02:37:00Z</dcterms:modified>
  <cp:revision>75</cp:revision>
  <dc:subject/>
  <dc:title>Mandarin Oriental Bangkok</dc:title>
</cp:coreProperties>
</file>