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491605</wp:posOffset>
                </wp:positionV>
                <wp:extent cx="7117715" cy="1518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Jun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T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B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1.1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Jun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T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H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B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-146685</wp:posOffset>
                </wp:positionV>
                <wp:extent cx="1408430" cy="210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FF00"/>
                                <w:sz w:val="14"/>
                                <w:szCs w:val="14"/>
                              </w:rPr>
                              <w:t xml:space="preserve">Website : </w:t>
                            </w:r>
                            <w:r>
                              <w:rPr>
                                <w:color w:val="FFFF00"/>
                                <w:sz w:val="14"/>
                                <w:szCs w:val="14"/>
                                <w:lang w:eastAsia="zh-TW"/>
                              </w:rPr>
                              <w:t>www.sixsens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.6pt;mso-wrap-distance-left:9.05pt;mso-wrap-distance-right:9.05pt;mso-wrap-distance-top:0pt;mso-wrap-distance-bottom:0pt;margin-top:-11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FF00"/>
                          <w:sz w:val="14"/>
                          <w:szCs w:val="14"/>
                        </w:rPr>
                        <w:t xml:space="preserve">Website : </w:t>
                      </w:r>
                      <w:r>
                        <w:rPr>
                          <w:color w:val="FFFF00"/>
                          <w:sz w:val="14"/>
                          <w:szCs w:val="14"/>
                          <w:lang w:eastAsia="zh-TW"/>
                        </w:rPr>
                        <w:t>www.sixsens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tabs>
          <w:tab w:val="clear" w:pos="480"/>
          <w:tab w:val="left" w:pos="3749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7980</wp:posOffset>
                </wp:positionH>
                <wp:positionV relativeFrom="paragraph">
                  <wp:posOffset>43815</wp:posOffset>
                </wp:positionV>
                <wp:extent cx="3036570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65532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  <w:t>Family Summer Holiday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 xml:space="preserve"> Day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 xml:space="preserve"> Nights Pack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1.6pt;mso-wrap-distance-left:9.05pt;mso-wrap-distance-right:9.05pt;mso-wrap-distance-top:0pt;mso-wrap-distance-bottom:0pt;margin-top:3.45pt;mso-position-vertical-relative:text;margin-left:327.4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6"/>
                          <w:lang w:eastAsia="zh-TW"/>
                        </w:rPr>
                        <w:t>Family Summer Holiday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 xml:space="preserve"> Days 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 xml:space="preserve"> Nights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4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76200</wp:posOffset>
                </wp:positionV>
                <wp:extent cx="3036570" cy="72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009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  <w:t xml:space="preserve">Nha Trang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芽莊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6"/>
                                <w:lang w:eastAsia="zh-TW"/>
                              </w:rPr>
                              <w:t>Six Senses Ninh Van B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7pt;mso-wrap-distance-left:9.05pt;mso-wrap-distance-right:9.05pt;mso-wrap-distance-top:0pt;mso-wrap-distance-bottom:0pt;margin-top:6pt;mso-position-vertical-relative:text;margin-left:-3.4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6"/>
                          <w:lang w:eastAsia="zh-TW"/>
                        </w:rPr>
                        <w:t xml:space="preserve">Nha Trang 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芽莊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262626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6"/>
                          <w:lang w:eastAsia="zh-TW"/>
                        </w:rPr>
                        <w:t>Six Senses Ninh Van B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4330</wp:posOffset>
                </wp:positionH>
                <wp:positionV relativeFrom="paragraph">
                  <wp:posOffset>13335</wp:posOffset>
                </wp:positionV>
                <wp:extent cx="246380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27660"/>
                        </a:xfrm>
                        <a:prstGeom prst="rect"/>
                        <a:solidFill>
                          <a:srgbClr val="FFFFFF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0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</w:rPr>
                              <w:t>/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262626"/>
                                <w:sz w:val="32"/>
                                <w:szCs w:val="32"/>
                                <w:lang w:eastAsia="zh-TW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5.8pt;mso-wrap-distance-left:9.05pt;mso-wrap-distance-right:9.05pt;mso-wrap-distance-top:0pt;mso-wrap-distance-bottom:0pt;margin-top:1.05pt;mso-position-vertical-relative:text;margin-left:327.9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01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06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12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31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</w:rPr>
                        <w:t>/20</w:t>
                      </w:r>
                      <w:r>
                        <w:rPr>
                          <w:rFonts w:cs="Arial"/>
                          <w:b/>
                          <w:bCs/>
                          <w:color w:val="262626"/>
                          <w:sz w:val="32"/>
                          <w:szCs w:val="32"/>
                          <w:lang w:eastAsia="zh-TW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1275</wp:posOffset>
            </wp:positionH>
            <wp:positionV relativeFrom="paragraph">
              <wp:posOffset>1834515</wp:posOffset>
            </wp:positionV>
            <wp:extent cx="2320290" cy="1544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ragraph">
              <wp:posOffset>3529330</wp:posOffset>
            </wp:positionV>
            <wp:extent cx="2322195" cy="15532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296795" cy="15144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6795</wp:posOffset>
                </wp:positionH>
                <wp:positionV relativeFrom="paragraph">
                  <wp:posOffset>101600</wp:posOffset>
                </wp:positionV>
                <wp:extent cx="5008880" cy="15728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57289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 xml:space="preserve">Nha Trang (via SG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越南航空來回香港及芽莊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經胡志明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 xml:space="preserve">Roundtrip 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 xml:space="preserve"> transfer (Seat in Coach). 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機場至碼頭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 xml:space="preserve">Roundtrip boat transfer between pier &amp; resort. 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碼頭至酒店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A bottle of sparkling wine upon arrival &amp; Refreshing Welcome Drink &amp; Fruit Bas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Internet, Snorkeling, Kayaking and Childern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’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s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17365D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旅遊業議會印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4.4pt;height:123.85pt;mso-wrap-distance-left:9.05pt;mso-wrap-distance-right:9.05pt;mso-wrap-distance-top:0pt;mso-wrap-distance-bottom:0pt;margin-top:8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17365D"/>
                          <w:sz w:val="20"/>
                          <w:szCs w:val="20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17365D"/>
                          <w:sz w:val="20"/>
                          <w:szCs w:val="20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17365D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17365D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 xml:space="preserve">Nha Trang (via SGN)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17365D"/>
                          <w:sz w:val="16"/>
                          <w:szCs w:val="16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17365D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越南航空來回香港及芽莊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經胡志明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2-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 xml:space="preserve">Roundtrip 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airport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 xml:space="preserve"> transfer (Seat in Coach). 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機場至碼頭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 xml:space="preserve">Roundtrip boat transfer between pier &amp; resort. 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碼頭至酒店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A bottle of sparkling wine upon arrival &amp; Refreshing Welcome Drink &amp; Fruit Baske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Internet, Snorkeling, Kayaking and Childern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’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s club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17365D"/>
                          <w:sz w:val="16"/>
                          <w:szCs w:val="16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17365D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17365D"/>
                          <w:sz w:val="16"/>
                          <w:szCs w:val="16"/>
                        </w:rPr>
                        <w:t>旅遊業議會印花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135</wp:posOffset>
                </wp:positionH>
                <wp:positionV relativeFrom="paragraph">
                  <wp:posOffset>1597025</wp:posOffset>
                </wp:positionV>
                <wp:extent cx="5130800" cy="1494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011"/>
                              <w:gridCol w:w="265"/>
                              <w:gridCol w:w="1134"/>
                              <w:gridCol w:w="1418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0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TW"/>
                                    </w:rPr>
                                    <w:t>有效日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Hill Top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58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5,5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8,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Beach Pool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76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8,8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3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Water / Rock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54-187sq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zh-TW"/>
                                    </w:rPr>
                                    <w:t>01Jun - 31Oct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7,7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12,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17.7pt;mso-wrap-distance-left:9.05pt;mso-wrap-distance-right:9.05pt;mso-wrap-distance-top:0pt;mso-wrap-distance-bottom:0pt;margin-top:125.75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011"/>
                        <w:gridCol w:w="265"/>
                        <w:gridCol w:w="1134"/>
                        <w:gridCol w:w="1418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gridSpan w:val="3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Valid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  <w:t>有效日期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Hill Top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58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5,5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8,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2,80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Beach Pool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76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8,8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3,250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Water / Rock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54-187sqm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4"/>
                                <w:szCs w:val="14"/>
                                <w:lang w:eastAsia="zh-TW"/>
                              </w:rPr>
                              <w:t>01Jun - 31Oct20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7,7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12,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  <w:t>5,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0605</wp:posOffset>
                </wp:positionH>
                <wp:positionV relativeFrom="paragraph">
                  <wp:posOffset>2860675</wp:posOffset>
                </wp:positionV>
                <wp:extent cx="4876800" cy="2514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5.2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5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5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30M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335</wp:posOffset>
          </wp:positionH>
          <wp:positionV relativeFrom="paragraph">
            <wp:posOffset>-878205</wp:posOffset>
          </wp:positionV>
          <wp:extent cx="7616825" cy="343344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343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zh-TW"/>
      </w:rPr>
    </w:pPr>
    <w:r>
      <w:rPr>
        <w:rFonts w:cs="Arial"/>
        <w:sz w:val="14"/>
        <w:szCs w:val="14"/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9015</wp:posOffset>
          </wp:positionH>
          <wp:positionV relativeFrom="paragraph">
            <wp:posOffset>46355</wp:posOffset>
          </wp:positionV>
          <wp:extent cx="871855" cy="807720"/>
          <wp:effectExtent l="0" t="0" r="0" b="0"/>
          <wp:wrapNone/>
          <wp:docPr id="1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ascii="Verdana" w:hAnsi="Verdana" w:cs="Arial"/>
        <w:b/>
        <w:b/>
        <w:sz w:val="14"/>
        <w:szCs w:val="14"/>
        <w:lang w:val="en-GB" w:eastAsia="zh-TW" w:bidi="ar-SA"/>
      </w:rPr>
    </w:pPr>
    <w:r>
      <w:rPr>
        <w:rFonts w:cs="Arial" w:ascii="Verdana" w:hAnsi="Verdana"/>
        <w:b/>
        <w:sz w:val="14"/>
        <w:szCs w:val="14"/>
        <w:lang w:val="en-GB" w:eastAsia="zh-TW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25185</wp:posOffset>
          </wp:positionH>
          <wp:positionV relativeFrom="paragraph">
            <wp:posOffset>3175</wp:posOffset>
          </wp:positionV>
          <wp:extent cx="1167130" cy="448945"/>
          <wp:effectExtent l="0" t="0" r="0" b="0"/>
          <wp:wrapNone/>
          <wp:docPr id="14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VN NEW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6:00Z</dcterms:created>
  <dc:creator>user</dc:creator>
  <dc:description/>
  <dc:language>en-US</dc:language>
  <cp:lastModifiedBy>Kevin Law</cp:lastModifiedBy>
  <cp:lastPrinted>2012-05-31T11:13:00Z</cp:lastPrinted>
  <dcterms:modified xsi:type="dcterms:W3CDTF">2012-05-31T03:13:00Z</dcterms:modified>
  <cp:revision>95</cp:revision>
  <dc:subject/>
  <dc:title>Mandarin Oriental Bangkok</dc:title>
</cp:coreProperties>
</file>