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630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6544945</wp:posOffset>
                </wp:positionV>
                <wp:extent cx="7117715" cy="15182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  <w:gridCol w:w="1842"/>
                              <w:gridCol w:w="1701"/>
                              <w:gridCol w:w="1205"/>
                              <w:gridCol w:w="120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23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ir fare surcharg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機票附加費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eparture Dates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Book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pplicable F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航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icket Val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d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hi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01Jun -- 28Sep,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02Oct -- 31Oct,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T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VN595/VN5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Day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L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29Sep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 01Oct,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H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9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B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1,2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9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19.55pt;mso-wrap-distance-left:9.05pt;mso-wrap-distance-right:9.05pt;mso-wrap-distance-top:0pt;mso-wrap-distance-bottom:0pt;margin-top:515.3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  <w:gridCol w:w="1842"/>
                        <w:gridCol w:w="1701"/>
                        <w:gridCol w:w="1205"/>
                        <w:gridCol w:w="120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23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Air fare surcharg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機票附加費</w:t>
                            </w:r>
                            <w:r>
                              <w:rPr>
                                <w:rFonts w:cs="Arial" w:eastAsia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eparture Dates 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Booking Cla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pplicable Fligh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航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icket Valid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ul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hil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01Jun -- 28Sep,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02Oct -- 31Oct,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T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VN595/VN59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0-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Day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L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$2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29Sep 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 01Oct,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 xml:space="preserve">H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9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 xml:space="preserve">B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1,2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9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75</wp:posOffset>
                </wp:positionH>
                <wp:positionV relativeFrom="paragraph">
                  <wp:posOffset>-1026795</wp:posOffset>
                </wp:positionV>
                <wp:extent cx="3036570" cy="1336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F2F2F2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2F2F2"/>
                                <w:sz w:val="36"/>
                                <w:lang w:eastAsia="zh-TW"/>
                              </w:rPr>
                              <w:t xml:space="preserve">Con Dao Island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2F2F2"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2F2F2"/>
                                <w:sz w:val="32"/>
                                <w:szCs w:val="32"/>
                                <w:lang w:eastAsia="zh-TW"/>
                              </w:rPr>
                              <w:t>昆崙島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2F2F2"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262626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2F2F2"/>
                                <w:sz w:val="36"/>
                                <w:lang w:eastAsia="zh-TW"/>
                              </w:rPr>
                              <w:t>Six Senses Con Da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262626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1D1B11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D1B11"/>
                                <w:sz w:val="32"/>
                                <w:szCs w:val="32"/>
                                <w:lang w:eastAsia="zh-TW"/>
                              </w:rPr>
                              <w:t>4 Days 3Nights Packag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D1B11"/>
                                <w:sz w:val="32"/>
                                <w:szCs w:val="32"/>
                                <w:lang w:eastAsia="zh-TW"/>
                              </w:rPr>
                              <w:t xml:space="preserve">01/06/2012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1D1B11"/>
                                <w:sz w:val="32"/>
                                <w:szCs w:val="32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1D1B11"/>
                                <w:sz w:val="32"/>
                                <w:szCs w:val="32"/>
                                <w:lang w:eastAsia="zh-TW"/>
                              </w:rPr>
                              <w:t xml:space="preserve"> 31/10/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05.25pt;mso-wrap-distance-left:9.05pt;mso-wrap-distance-right:9.05pt;mso-wrap-distance-top:0pt;mso-wrap-distance-bottom:0pt;margin-top:-80.85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F2F2F2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2F2F2"/>
                          <w:sz w:val="36"/>
                          <w:lang w:eastAsia="zh-TW"/>
                        </w:rPr>
                        <w:t xml:space="preserve">Con Dao Island </w:t>
                      </w:r>
                      <w:r>
                        <w:rPr>
                          <w:rFonts w:cs="Arial"/>
                          <w:b/>
                          <w:bCs/>
                          <w:color w:val="F2F2F2"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color w:val="F2F2F2"/>
                          <w:sz w:val="32"/>
                          <w:szCs w:val="32"/>
                          <w:lang w:eastAsia="zh-TW"/>
                        </w:rPr>
                        <w:t>昆崙島</w:t>
                      </w:r>
                      <w:r>
                        <w:rPr>
                          <w:rFonts w:cs="Arial"/>
                          <w:b/>
                          <w:bCs/>
                          <w:color w:val="F2F2F2"/>
                          <w:sz w:val="32"/>
                          <w:szCs w:val="3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262626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2F2F2"/>
                          <w:sz w:val="36"/>
                          <w:lang w:eastAsia="zh-TW"/>
                        </w:rPr>
                        <w:t>Six Senses Con Dao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262626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262626"/>
                          <w:sz w:val="3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1D1B11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D1B11"/>
                          <w:sz w:val="32"/>
                          <w:szCs w:val="32"/>
                          <w:lang w:eastAsia="zh-TW"/>
                        </w:rPr>
                        <w:t>4 Days 3Nights Packag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1D1B11"/>
                          <w:sz w:val="32"/>
                          <w:szCs w:val="32"/>
                          <w:lang w:eastAsia="zh-TW"/>
                        </w:rPr>
                        <w:t xml:space="preserve">01/06/2012 </w:t>
                      </w:r>
                      <w:r>
                        <w:rPr>
                          <w:rFonts w:cs="Arial"/>
                          <w:b/>
                          <w:bCs/>
                          <w:color w:val="1D1B11"/>
                          <w:sz w:val="32"/>
                          <w:szCs w:val="32"/>
                          <w:lang w:eastAsia="zh-TW"/>
                        </w:rPr>
                        <w:t>–</w:t>
                      </w:r>
                      <w:r>
                        <w:rPr>
                          <w:rFonts w:cs="Arial"/>
                          <w:b/>
                          <w:bCs/>
                          <w:color w:val="1D1B11"/>
                          <w:sz w:val="32"/>
                          <w:szCs w:val="32"/>
                          <w:lang w:eastAsia="zh-TW"/>
                        </w:rPr>
                        <w:t xml:space="preserve"> 31/10/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1390</wp:posOffset>
                </wp:positionH>
                <wp:positionV relativeFrom="paragraph">
                  <wp:posOffset>-146685</wp:posOffset>
                </wp:positionV>
                <wp:extent cx="1408430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FF00"/>
                                <w:sz w:val="14"/>
                                <w:szCs w:val="14"/>
                              </w:rPr>
                              <w:t xml:space="preserve">Website : </w:t>
                            </w:r>
                            <w:r>
                              <w:rPr>
                                <w:color w:val="FFFF00"/>
                                <w:sz w:val="14"/>
                                <w:szCs w:val="14"/>
                                <w:lang w:eastAsia="zh-TW"/>
                              </w:rPr>
                              <w:t>www.sixsens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6.6pt;mso-wrap-distance-left:9.05pt;mso-wrap-distance-right:9.05pt;mso-wrap-distance-top:0pt;mso-wrap-distance-bottom:0pt;margin-top:-11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FF00"/>
                          <w:sz w:val="14"/>
                          <w:szCs w:val="14"/>
                        </w:rPr>
                        <w:t xml:space="preserve">Website : </w:t>
                      </w:r>
                      <w:r>
                        <w:rPr>
                          <w:color w:val="FFFF00"/>
                          <w:sz w:val="14"/>
                          <w:szCs w:val="14"/>
                          <w:lang w:eastAsia="zh-TW"/>
                        </w:rPr>
                        <w:t>www.sixsens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 w:bidi="ar-SA"/>
        </w:rPr>
      </w:pPr>
      <w:r>
        <w:rPr>
          <w:lang w:val="en-US" w:eastAsia="zh-TW" w:bidi="ar-SA"/>
        </w:rPr>
      </w:r>
    </w:p>
    <w:p>
      <w:pPr>
        <w:pStyle w:val="Normal"/>
        <w:tabs>
          <w:tab w:val="clear" w:pos="480"/>
          <w:tab w:val="left" w:pos="3749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480"/>
          <w:tab w:val="left" w:pos="6345" w:leader="none"/>
        </w:tabs>
        <w:rPr>
          <w:lang w:val="en-US" w:eastAsia="zh-TW" w:bidi="ar-SA"/>
        </w:rPr>
      </w:pPr>
      <w:r>
        <w:rPr>
          <w:lang w:val="en-US" w:eastAsia="zh-TW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37760</wp:posOffset>
                </wp:positionH>
                <wp:positionV relativeFrom="paragraph">
                  <wp:posOffset>175895</wp:posOffset>
                </wp:positionV>
                <wp:extent cx="2144395" cy="381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81635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 xml:space="preserve">Special Offer : 01 Jun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 xml:space="preserve"> 31 Oct 20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17365D"/>
                                <w:sz w:val="15"/>
                                <w:szCs w:val="15"/>
                                <w:lang w:eastAsia="zh-TW"/>
                              </w:rPr>
                              <w:t xml:space="preserve">Stay 3 pay 2 (2+1) 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5"/>
                                <w:szCs w:val="15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5"/>
                                <w:szCs w:val="15"/>
                                <w:lang w:eastAsia="zh-TW"/>
                              </w:rPr>
                              <w:t xml:space="preserve"> Six Senses Con D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68.85pt;height:30.05pt;mso-wrap-distance-left:9.05pt;mso-wrap-distance-right:9.05pt;mso-wrap-distance-top:0pt;mso-wrap-distance-bottom:0pt;margin-top:13.85pt;mso-position-vertical-relative:text;margin-left:38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right="301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u w:val="single"/>
                          <w:lang w:eastAsia="zh-TW"/>
                        </w:rPr>
                        <w:t xml:space="preserve">Special Offer : 01 Jun 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u w:val="single"/>
                          <w:lang w:eastAsia="zh-TW"/>
                        </w:rPr>
                        <w:t>–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  <w:u w:val="single"/>
                          <w:lang w:eastAsia="zh-TW"/>
                        </w:rPr>
                        <w:t xml:space="preserve"> 31 Oct 2012</w:t>
                      </w:r>
                    </w:p>
                    <w:p>
                      <w:pPr>
                        <w:pStyle w:val="Normal"/>
                        <w:snapToGrid w:val="false"/>
                        <w:ind w:right="301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17365D"/>
                          <w:sz w:val="15"/>
                          <w:szCs w:val="15"/>
                          <w:lang w:eastAsia="zh-TW"/>
                        </w:rPr>
                        <w:t xml:space="preserve">Stay 3 pay 2 (2+1) </w:t>
                      </w:r>
                      <w:r>
                        <w:rPr>
                          <w:rFonts w:cs="Arial"/>
                          <w:b/>
                          <w:color w:val="17365D"/>
                          <w:sz w:val="15"/>
                          <w:szCs w:val="15"/>
                          <w:lang w:eastAsia="zh-TW"/>
                        </w:rPr>
                        <w:t>–</w:t>
                      </w:r>
                      <w:r>
                        <w:rPr>
                          <w:rFonts w:cs="Arial"/>
                          <w:b/>
                          <w:color w:val="17365D"/>
                          <w:sz w:val="15"/>
                          <w:szCs w:val="15"/>
                          <w:lang w:eastAsia="zh-TW"/>
                        </w:rPr>
                        <w:t xml:space="preserve"> Six Senses Con D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 w:bidi="ar-SA"/>
        </w:rPr>
      </w:pPr>
      <w:r>
        <w:rPr>
          <w:lang w:val="en-US" w:eastAsia="zh-TW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27305</wp:posOffset>
                </wp:positionV>
                <wp:extent cx="5008880" cy="875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75030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18"/>
                                <w:szCs w:val="18"/>
                              </w:rPr>
                              <w:t>Package Inclusion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8"/>
                                <w:szCs w:val="18"/>
                              </w:rPr>
                              <w:t>套票包括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color w:val="40404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04040"/>
                                <w:sz w:val="15"/>
                                <w:szCs w:val="15"/>
                              </w:rPr>
                              <w:t xml:space="preserve">Roundtrip economy class Ticket Hong Kong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 xml:space="preserve">Con Dao (via SGN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404040"/>
                                <w:sz w:val="15"/>
                                <w:szCs w:val="15"/>
                              </w:rPr>
                              <w:t xml:space="preserve">b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404040"/>
                                <w:sz w:val="15"/>
                                <w:szCs w:val="15"/>
                              </w:rPr>
                              <w:t>Vietna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404040"/>
                                <w:sz w:val="15"/>
                                <w:szCs w:val="15"/>
                              </w:rPr>
                              <w:t xml:space="preserve"> Airw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52"/>
                              <w:rPr>
                                <w:rFonts w:cs="Arial"/>
                                <w:b/>
                                <w:b/>
                                <w:color w:val="40404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越南航空來回香港及昆崙島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經胡志明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經濟客位機票乙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</w:rPr>
                              <w:t xml:space="preserve">night accommodation with breakfast 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</w:rPr>
                              <w:t>晚酒店住宿含早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 xml:space="preserve">Roundtrip 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airport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 xml:space="preserve"> transfer between Ho Chi Minh City (Seat in Coach). 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機場至胡志明市酒店來回接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 xml:space="preserve">Roundtrip airport transfer between Con Dao resort. 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機場至昆崙島酒店來回接送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FF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5"/>
                                <w:szCs w:val="15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4.4pt;height:68.9pt;mso-wrap-distance-left:9.05pt;mso-wrap-distance-right:9.05pt;mso-wrap-distance-top:0pt;mso-wrap-distance-bottom:0pt;margin-top:2.1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" w:hanging="0"/>
                        <w:rPr/>
                      </w:pPr>
                      <w:r>
                        <w:rPr>
                          <w:rFonts w:cs="Arial"/>
                          <w:b/>
                          <w:color w:val="404040"/>
                          <w:sz w:val="18"/>
                          <w:szCs w:val="18"/>
                        </w:rPr>
                        <w:t>Package Inclusion</w:t>
                      </w:r>
                      <w:r>
                        <w:rPr>
                          <w:rFonts w:cs="Arial"/>
                          <w:b/>
                          <w:color w:val="404040"/>
                          <w:sz w:val="18"/>
                          <w:szCs w:val="18"/>
                        </w:rPr>
                        <w:t>套票包括</w:t>
                      </w:r>
                      <w:r>
                        <w:rPr>
                          <w:rFonts w:cs="Arial"/>
                          <w:b/>
                          <w:color w:val="40404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color w:val="40404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04040"/>
                          <w:sz w:val="15"/>
                          <w:szCs w:val="15"/>
                        </w:rPr>
                        <w:t xml:space="preserve">Roundtrip economy class Ticket Hong Kong and </w:t>
                      </w:r>
                      <w:r>
                        <w:rPr>
                          <w:rFonts w:cs="Tahoma" w:ascii="Tahoma" w:hAnsi="Tahoma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 xml:space="preserve">Con Dao (via SGN) </w:t>
                      </w:r>
                      <w:r>
                        <w:rPr>
                          <w:rFonts w:cs="Tahoma" w:ascii="Tahoma" w:hAnsi="Tahoma"/>
                          <w:b/>
                          <w:color w:val="404040"/>
                          <w:sz w:val="15"/>
                          <w:szCs w:val="15"/>
                        </w:rPr>
                        <w:t xml:space="preserve">by </w:t>
                      </w:r>
                      <w:r>
                        <w:rPr>
                          <w:rFonts w:cs="Tahoma" w:ascii="Tahoma" w:hAnsi="Tahoma"/>
                          <w:b/>
                          <w:color w:val="404040"/>
                          <w:sz w:val="15"/>
                          <w:szCs w:val="15"/>
                        </w:rPr>
                        <w:t>Vietnam</w:t>
                      </w:r>
                      <w:r>
                        <w:rPr>
                          <w:rFonts w:cs="Tahoma" w:ascii="Tahoma" w:hAnsi="Tahoma"/>
                          <w:b/>
                          <w:color w:val="404040"/>
                          <w:sz w:val="15"/>
                          <w:szCs w:val="15"/>
                        </w:rPr>
                        <w:t xml:space="preserve"> Airway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252"/>
                        <w:rPr>
                          <w:rFonts w:cs="Arial"/>
                          <w:b/>
                          <w:b/>
                          <w:color w:val="40404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>越南航空來回香港及昆崙島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>經胡志明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>)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>經濟客位機票乙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404040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>3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</w:rPr>
                        <w:t xml:space="preserve">night accommodation with breakfast 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>3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</w:rPr>
                        <w:t>晚酒店住宿含早餐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404040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 xml:space="preserve">Roundtrip 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>airport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 xml:space="preserve"> transfer between Ho Chi Minh City (Seat in Coach). 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>機場至胡志明市酒店來回接送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404040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 xml:space="preserve">Roundtrip airport transfer between Con Dao resort. 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>機場至昆崙島酒店來回接送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0000FF"/>
                          <w:sz w:val="15"/>
                          <w:szCs w:val="15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FF"/>
                          <w:sz w:val="15"/>
                          <w:szCs w:val="15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05" w:leader="none"/>
        </w:tabs>
        <w:rPr>
          <w:lang w:val="en-US" w:eastAsia="zh-TW" w:bidi="ar-SA"/>
        </w:rPr>
      </w:pPr>
      <w:r>
        <w:rPr>
          <w:lang w:val="en-US" w:eastAsia="zh-TW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37125</wp:posOffset>
                </wp:positionH>
                <wp:positionV relativeFrom="paragraph">
                  <wp:posOffset>69215</wp:posOffset>
                </wp:positionV>
                <wp:extent cx="2135505" cy="588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588010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40404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</w:rPr>
                              <w:t xml:space="preserve">Travel Insurance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404040"/>
                                <w:sz w:val="15"/>
                                <w:szCs w:val="15"/>
                              </w:rPr>
                              <w:t>(Coverage of personal accident up to 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40404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旅遊保險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人身意外最高賠償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40404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</w:rPr>
                              <w:t>0.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  <w:lang w:eastAsia="zh-TW"/>
                              </w:rPr>
                              <w:t>% TI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</w:rPr>
                              <w:t>C Levy  0.15%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5"/>
                                <w:szCs w:val="15"/>
                              </w:rPr>
                              <w:t>旅遊業議會印</w:t>
                            </w:r>
                            <w:r>
                              <w:rPr>
                                <w:rFonts w:cs="Arial"/>
                                <w:b/>
                                <w:color w:val="404040"/>
                                <w:sz w:val="16"/>
                                <w:szCs w:val="16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8.15pt;height:46.3pt;mso-wrap-distance-left:9.05pt;mso-wrap-distance-right:9.05pt;mso-wrap-distance-top:0pt;mso-wrap-distance-bottom:0pt;margin-top:5.45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40404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</w:rPr>
                        <w:t xml:space="preserve">Travel Insurance </w:t>
                      </w:r>
                      <w:r>
                        <w:rPr>
                          <w:rFonts w:cs="Arial"/>
                          <w:b/>
                          <w:i/>
                          <w:color w:val="404040"/>
                          <w:sz w:val="15"/>
                          <w:szCs w:val="15"/>
                        </w:rPr>
                        <w:t>(Coverage of personal accident up to HK$100,000)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252"/>
                        <w:rPr>
                          <w:rFonts w:cs="Arial"/>
                          <w:b/>
                          <w:b/>
                          <w:i/>
                          <w:i/>
                          <w:color w:val="40404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>旅遊保險</w:t>
                      </w:r>
                      <w:r>
                        <w:rPr>
                          <w:rFonts w:cs="Arial"/>
                          <w:b/>
                          <w:i/>
                          <w:color w:val="404040"/>
                          <w:sz w:val="15"/>
                          <w:szCs w:val="15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i/>
                          <w:color w:val="404040"/>
                          <w:sz w:val="15"/>
                          <w:szCs w:val="15"/>
                          <w:lang w:eastAsia="zh-TW"/>
                        </w:rPr>
                        <w:t>人身意外最高賠償</w:t>
                      </w:r>
                      <w:r>
                        <w:rPr>
                          <w:rFonts w:cs="Arial"/>
                          <w:b/>
                          <w:i/>
                          <w:color w:val="404040"/>
                          <w:sz w:val="15"/>
                          <w:szCs w:val="15"/>
                          <w:lang w:eastAsia="zh-TW"/>
                        </w:rPr>
                        <w:t>HK$100,000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40404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</w:rPr>
                        <w:t>0.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>15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  <w:lang w:eastAsia="zh-TW"/>
                        </w:rPr>
                        <w:t>% TI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</w:rPr>
                        <w:t>C Levy  0.15%</w:t>
                      </w:r>
                      <w:r>
                        <w:rPr>
                          <w:rFonts w:cs="Arial"/>
                          <w:b/>
                          <w:color w:val="404040"/>
                          <w:sz w:val="15"/>
                          <w:szCs w:val="15"/>
                        </w:rPr>
                        <w:t>旅遊業議會印</w:t>
                      </w:r>
                      <w:r>
                        <w:rPr>
                          <w:rFonts w:cs="Arial"/>
                          <w:b/>
                          <w:color w:val="404040"/>
                          <w:sz w:val="16"/>
                          <w:szCs w:val="16"/>
                        </w:rPr>
                        <w:t>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FF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05" w:leader="none"/>
        </w:tabs>
        <w:rPr>
          <w:lang w:val="en-US" w:eastAsia="zh-TW" w:bidi="ar-SA"/>
        </w:rPr>
      </w:pPr>
      <w:r>
        <w:rPr>
          <w:lang w:val="en-US" w:eastAsia="zh-TW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35</wp:posOffset>
            </wp:positionH>
            <wp:positionV relativeFrom="paragraph">
              <wp:posOffset>436245</wp:posOffset>
            </wp:positionV>
            <wp:extent cx="1447800" cy="9702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2512695</wp:posOffset>
            </wp:positionV>
            <wp:extent cx="1447800" cy="1047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3640455</wp:posOffset>
            </wp:positionV>
            <wp:extent cx="2221230" cy="15633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1477645</wp:posOffset>
            </wp:positionV>
            <wp:extent cx="1449070" cy="9664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66545</wp:posOffset>
            </wp:positionH>
            <wp:positionV relativeFrom="paragraph">
              <wp:posOffset>2983230</wp:posOffset>
            </wp:positionV>
            <wp:extent cx="631825" cy="5867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725</wp:posOffset>
                </wp:positionH>
                <wp:positionV relativeFrom="paragraph">
                  <wp:posOffset>382905</wp:posOffset>
                </wp:positionV>
                <wp:extent cx="5875655" cy="2747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86"/>
                              <w:gridCol w:w="123"/>
                              <w:gridCol w:w="1276"/>
                              <w:gridCol w:w="1276"/>
                              <w:gridCol w:w="155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Validit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有效日期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:01Jun-31Oct201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>per person in HK$ /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>每位收費以港幣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Room Ty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房間類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Adul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Extension N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延長住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Per Room / 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Tw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(First Night stay 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Ho Chi Minh Cit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Sofitel Saigon Pla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(1night/Superior Ro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drawing>
                                      <wp:inline distT="0" distB="0" distL="0" distR="0">
                                        <wp:extent cx="1275715" cy="45402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15" r="-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45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(2&amp;3 Night stay 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Con Dao Islan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Six Sens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Con Da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(2nights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Ocean View Deluxe V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194sq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 w:eastAsia="zh-TW"/>
                                    </w:rPr>
                                    <w:t>7,6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12,4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400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Six Sens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137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Sof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Ocean Front V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150sq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8,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13,4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450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Six Sens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137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Sof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Ocean Front Deluxe V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194sq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9,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15,3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550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Six Sens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137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Sof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Ocean View 4 Bedroom V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671sq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7,0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>(8pa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7,6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>(7pax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1360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Six Sens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137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Sof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Accommodation Arrangement in Ho Chi Minh City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~ 8 Pax : 4 twin r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~ 7 Pax : 3 twin room + 1 extra b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216.3pt;mso-wrap-distance-left:9.05pt;mso-wrap-distance-right:9.05pt;mso-wrap-distance-top:0pt;mso-wrap-distance-bottom:0pt;margin-top:30.15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86"/>
                        <w:gridCol w:w="123"/>
                        <w:gridCol w:w="1276"/>
                        <w:gridCol w:w="1276"/>
                        <w:gridCol w:w="155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val="en-GB" w:eastAsia="zh-TW"/>
                              </w:rPr>
                              <w:t>Validity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val="en-GB" w:eastAsia="zh-TW"/>
                              </w:rPr>
                              <w:t>有效日期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val="en-GB" w:eastAsia="zh-TW"/>
                              </w:rPr>
                              <w:t>:01Jun-31Oct2012</w:t>
                            </w:r>
                          </w:p>
                        </w:tc>
                        <w:tc>
                          <w:tcPr>
                            <w:tcW w:w="4234" w:type="dxa"/>
                            <w:gridSpan w:val="4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>per person in HK$ /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>每位收費以港幣計算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Room Typ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房間類別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 xml:space="preserve">Adult 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Extension Nigh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延長住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Per Room / Night)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Tw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  <w:t xml:space="preserve">(First Night stay at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  <w:t>Ho Chi Minh City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>Sofitel Saigon Plaz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(1night/Superior Roo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drawing>
                                <wp:inline distT="0" distB="0" distL="0" distR="0">
                                  <wp:extent cx="1275715" cy="45402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  <w:t xml:space="preserve">(2&amp;3 Night stay at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  <w:t>Con Dao Islan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 xml:space="preserve">Six Sense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>Con Da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(2nights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Ocean View Deluxe Vil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194sq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 w:eastAsia="zh-TW"/>
                              </w:rPr>
                              <w:t>7,6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12,4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400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Six Sense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137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Sofitel)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Ocean Front Vil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150sq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8,1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13,4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450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Six Sense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137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Sofitel)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Ocean Front Deluxe Vil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194sq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9,1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15,3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550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Six Sense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137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Sofitel)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Ocean View 4 Bedroom Vil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671sq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7,09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  <w:lang w:val="en-GB" w:eastAsia="zh-TW"/>
                              </w:rPr>
                              <w:t>(8pa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7,69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 w:eastAsia="zh-TW"/>
                              </w:rPr>
                              <w:t>(7pax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1360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Six Sense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137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Sofitel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Accommodation Arrangement in Ho Chi Minh City 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~ 8 Pax : 4 twin ro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~ 7 Pax : 3 twin room + 1 extra b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0605</wp:posOffset>
                </wp:positionH>
                <wp:positionV relativeFrom="paragraph">
                  <wp:posOffset>2914015</wp:posOffset>
                </wp:positionV>
                <wp:extent cx="4876800" cy="2514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48"/>
                            </w:tblGrid>
                            <w:tr>
                              <w:trPr>
                                <w:trHeight w:val="3556" w:hRule="atLeast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 xml:space="preserve">Terms &amp; Condition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Child Pric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(Share Twin or Extra Bed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: Adult Prices 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(Share Twin or Extra Be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小童價格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按成人價格減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Child NO Bed &amp; NO Breakfast Pric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,89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per person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小童不佔床及不包早餐價錢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每位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,890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>
                                      <w:rFonts w:eastAsia="SimSun;宋体"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Price quoted subject to hotel special seasons surcharge.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酒店如因特別日子需另收附加費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Hotel stay must be completed on or befo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 w:eastAsia="zh-TW"/>
                                    </w:rPr>
                                    <w:t xml:space="preserve">31 Oct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.  For hotel stay thereafter, please contac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our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travel consultant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酒店住宿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或之前完成。如有任何查詢，請與我們的旅遊顧問聯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Hotel rate quoted subject to festival season surcharge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酒店價格或會因為節日而有所不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費用均以每人計算，費用如有調整，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Departure taxes, Hong Kong airport security charge, airlines insurance surcharge, airlines fuel surcharge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 travel agent service fee are not included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費用不包括各地機場離境稅，香港機場保安稅，保險附加費，燃油附加費及旅行社服務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Reservation must be made at least 7 working days prior to departure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所有訂位手續須於出發前不少於七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37" w:hanging="14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個工作天內辦理預訂手續，須繳付所有款項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98pt;mso-wrap-distance-left:9.05pt;mso-wrap-distance-right:9.05pt;mso-wrap-distance-top:0pt;mso-wrap-distance-bottom:0pt;margin-top:229.4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48"/>
                      </w:tblGrid>
                      <w:tr>
                        <w:trPr>
                          <w:trHeight w:val="3556" w:hRule="atLeast"/>
                        </w:trPr>
                        <w:tc>
                          <w:tcPr>
                            <w:tcW w:w="7348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 xml:space="preserve">Terms &amp; Conditions 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條款及細則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hild Price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(Share Twin or Extra Bed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: Adult Prices 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es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45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(Share Twin or Extra B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小童價格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按成人價格減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450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Child NO Bed &amp; NO Breakfast Price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 w:eastAsia="zh-TW"/>
                              </w:rPr>
                              <w:t>2,890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per person 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小童不佔床及不包早餐價錢</w:t>
                            </w:r>
                            <w:r>
                              <w:rPr>
                                <w:rFonts w:cs="Arial" w:eastAsia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每位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 w:eastAsia="zh-TW"/>
                              </w:rPr>
                              <w:t>2,890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>
                                <w:rFonts w:eastAsia="SimSun;宋体" w:cs="Arial"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Price quoted subject to hotel special seasons surcharge.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酒店如因特別日子需另收附加費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Hotel stay must be completed on or befor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 w:eastAsia="zh-TW"/>
                              </w:rPr>
                              <w:t xml:space="preserve">31 Oct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.  For hotel stay thereafter, please contact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our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travel consultant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酒店住宿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或之前完成。如有任何查詢，請與我們的旅遊顧問聯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Hotel rate quoted subject to festival season surcharge 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酒店價格或會因為節日而有所不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費用均以每人計算，費用如有調整，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Departure taxes, Hong Kong airport security charge, airlines insurance surcharge, airlines fuel surcharge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 travel agent service fee are not included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費用不包括各地機場離境稅，香港機場保安稅，保險附加費，燃油附加費及旅行社服務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eservation must be made at least 7 working days prior to departure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所有訂位手續須於出發前不少於七個工作天內辦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37" w:hanging="14"/>
                              <w:rPr>
                                <w:rFonts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個工作天內辦理預訂手續，須繳付所有款項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340" w:right="340" w:gutter="0" w:header="284" w:top="1418" w:footer="340" w:bottom="2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3"/>
      <w:gridCol w:w="4206"/>
      <w:gridCol w:w="1303"/>
      <w:gridCol w:w="4201"/>
    </w:tblGrid>
    <w:tr>
      <w:trPr>
        <w:trHeight w:val="85" w:hRule="exact"/>
        <w:cantSplit w:val="true"/>
      </w:trPr>
      <w:tc>
        <w:tcPr>
          <w:tcW w:w="11013" w:type="dxa"/>
          <w:gridSpan w:val="4"/>
          <w:tcBorders>
            <w:top w:val="single" w:sz="18" w:space="0" w:color="DD1A0B"/>
            <w:bottom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227" w:hRule="exact"/>
      </w:trPr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44220"/>
                <wp:effectExtent l="0" t="0" r="0" b="0"/>
                <wp:docPr id="19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6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Bao Shinn Int’l Express Ltd.  (Licence No. 352614)</w:t>
          </w:r>
        </w:p>
      </w:tc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48005" cy="860425"/>
                <wp:effectExtent l="0" t="0" r="0" b="0"/>
                <wp:docPr id="2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1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H.C.Patterson &amp; Co Ltd. (Licence No. 350200)</w:t>
          </w:r>
        </w:p>
      </w:tc>
    </w:tr>
    <w:tr>
      <w:trPr>
        <w:trHeight w:val="340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Arial" w:cs="Arial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88 661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3188 6622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Arial" w:cs="Arial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02 237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2868 4213</w:t>
          </w:r>
        </w:p>
      </w:tc>
    </w:tr>
    <w:tr>
      <w:trPr>
        <w:trHeight w:val="267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snapToGrid w:val="false"/>
            <w:rPr>
              <w:rFonts w:cs="Arial"/>
              <w:b/>
              <w:b/>
              <w:sz w:val="16"/>
              <w:szCs w:val="16"/>
              <w:lang w:eastAsia="zh-HK"/>
            </w:rPr>
          </w:pPr>
          <w:r>
            <w:rPr>
              <w:rFonts w:cs="Arial"/>
              <w:b/>
              <w:sz w:val="16"/>
              <w:szCs w:val="16"/>
              <w:lang w:eastAsia="zh-HK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  <w:b/>
              <w:sz w:val="15"/>
              <w:szCs w:val="15"/>
            </w:rPr>
            <w:t>Website : www.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5"/>
              <w:szCs w:val="15"/>
            </w:rPr>
            <w:t>Website: www.pattersontravel.com.hk</w:t>
          </w:r>
        </w:p>
      </w:tc>
    </w:tr>
    <w:tr>
      <w:trPr>
        <w:trHeight w:val="284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4"/>
              <w:szCs w:val="14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 : reservation@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6"/>
              <w:szCs w:val="16"/>
              <w:lang w:val="fr-FR" w:eastAsia="ja-JP"/>
            </w:rPr>
          </w:pPr>
          <w:r>
            <w:rPr>
              <w:rFonts w:eastAsia="MS Mincho;ＭＳ 明朝" w:cs="Arial"/>
              <w:b/>
              <w:sz w:val="16"/>
              <w:szCs w:val="16"/>
              <w:lang w:val="fr-FR"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5"/>
              <w:szCs w:val="15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: package@pattersontravel.com.hk</w:t>
          </w:r>
        </w:p>
      </w:tc>
    </w:tr>
    <w:tr>
      <w:trPr>
        <w:trHeight w:val="415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fr-FR"/>
            </w:rPr>
          </w:r>
        </w:p>
      </w:tc>
      <w:tc>
        <w:tcPr>
          <w:tcW w:w="4206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A-B, 8/F, No. 8 Hart Avenue, Tsim Sha Tsui, KLN</w:t>
          </w:r>
        </w:p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sz w:val="15"/>
              <w:szCs w:val="15"/>
              <w:lang w:eastAsia="ja-JP"/>
            </w:rPr>
          </w:pPr>
          <w:r>
            <w:rPr>
              <w:rFonts w:eastAsia="MS Mincho;ＭＳ 明朝" w:cs="Arial"/>
              <w:sz w:val="15"/>
              <w:szCs w:val="15"/>
              <w:lang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F, 8/F, No. 8 Hart Avenue, Tsim Sha Tsui, KLN</w:t>
          </w:r>
        </w:p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</w:tr>
    <w:tr>
      <w:trPr>
        <w:trHeight w:val="247" w:hRule="exact"/>
      </w:trPr>
      <w:tc>
        <w:tcPr>
          <w:tcW w:w="5509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836" w:leader="none"/>
            </w:tabs>
            <w:snapToGrid w:val="false"/>
            <w:rPr/>
          </w:pPr>
          <w:r>
            <w:rPr>
              <w:rFonts w:cs="Arial"/>
              <w:sz w:val="12"/>
              <w:szCs w:val="12"/>
            </w:rPr>
            <w:t xml:space="preserve">Last Updated: </w:t>
          </w:r>
          <w:r>
            <w:rPr>
              <w:rFonts w:cs="Arial"/>
              <w:sz w:val="12"/>
              <w:szCs w:val="12"/>
              <w:lang w:eastAsia="zh-TW"/>
            </w:rPr>
            <w:t>31May2012</w:t>
          </w:r>
          <w:r>
            <w:rPr>
              <w:rFonts w:cs="Arial"/>
              <w:sz w:val="12"/>
              <w:szCs w:val="12"/>
            </w:rPr>
            <w:t xml:space="preserve"> (</w:t>
          </w:r>
          <w:r>
            <w:rPr>
              <w:rFonts w:cs="Arial"/>
              <w:sz w:val="12"/>
              <w:szCs w:val="12"/>
              <w:lang w:eastAsia="zh-TW"/>
            </w:rPr>
            <w:t>AC200/</w:t>
          </w:r>
          <w:r>
            <w:rPr>
              <w:rFonts w:cs="Arial"/>
              <w:sz w:val="12"/>
              <w:szCs w:val="12"/>
            </w:rPr>
            <w:t>EN50)</w:t>
          </w:r>
        </w:p>
      </w:tc>
      <w:tc>
        <w:tcPr>
          <w:tcW w:w="5504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color w:val="000000"/>
              <w:sz w:val="12"/>
              <w:szCs w:val="12"/>
            </w:rPr>
            <w:t>Please call for duplicated e-mail or needless, thanks you !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4155</wp:posOffset>
          </wp:positionH>
          <wp:positionV relativeFrom="paragraph">
            <wp:posOffset>-951230</wp:posOffset>
          </wp:positionV>
          <wp:extent cx="7616825" cy="3778250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377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US" w:eastAsia="zh-TW"/>
      </w:rPr>
    </w:pPr>
    <w:r>
      <w:rPr>
        <w:rFonts w:cs="Arial"/>
        <w:sz w:val="14"/>
        <w:szCs w:val="14"/>
        <w:lang w:val="en-US" w:eastAsia="zh-TW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6795</wp:posOffset>
          </wp:positionH>
          <wp:positionV relativeFrom="paragraph">
            <wp:posOffset>93345</wp:posOffset>
          </wp:positionV>
          <wp:extent cx="861060" cy="797560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ascii="Verdana" w:hAnsi="Verdana" w:cs="Arial"/>
        <w:b/>
        <w:b/>
        <w:sz w:val="14"/>
        <w:szCs w:val="14"/>
        <w:lang w:val="en-GB" w:eastAsia="zh-TW" w:bidi="ar-SA"/>
      </w:rPr>
    </w:pPr>
    <w:r>
      <w:rPr>
        <w:rFonts w:cs="Arial" w:ascii="Verdana" w:hAnsi="Verdana"/>
        <w:b/>
        <w:sz w:val="14"/>
        <w:szCs w:val="14"/>
        <w:lang w:val="en-GB" w:eastAsia="zh-TW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5185</wp:posOffset>
          </wp:positionH>
          <wp:positionV relativeFrom="paragraph">
            <wp:posOffset>3175</wp:posOffset>
          </wp:positionV>
          <wp:extent cx="1167130" cy="448945"/>
          <wp:effectExtent l="0" t="0" r="0" b="0"/>
          <wp:wrapNone/>
          <wp:docPr id="18" name="VN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VN NEW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Style w:val="PageNumber"/>
        <w:rFonts w:cs="Arial"/>
        <w:sz w:val="14"/>
        <w:szCs w:val="14"/>
        <w:lang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Normal"/>
      <w:spacing w:lineRule="exact" w:line="400"/>
      <w:jc w:val="center"/>
      <w:rPr>
        <w:rStyle w:val="PageNumber"/>
        <w:rFonts w:ascii="Verdana" w:hAnsi="Verdana" w:cs="Verdana"/>
        <w:b/>
        <w:b/>
        <w:sz w:val="36"/>
        <w:szCs w:val="36"/>
        <w:lang w:val="en-GB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66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6600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66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95959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95959"/>
      <w:sz w:val="18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B0F0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7030A0"/>
      <w:sz w:val="15"/>
      <w:szCs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新細明體;PMingLiU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Style111">
    <w:name w:val="style11"/>
    <w:qFormat/>
    <w:rPr>
      <w:color w:val="808080"/>
      <w:sz w:val="15"/>
      <w:szCs w:val="15"/>
    </w:rPr>
  </w:style>
  <w:style w:type="character" w:styleId="Txtintro1">
    <w:name w:val="txtintro1"/>
    <w:qFormat/>
    <w:rPr>
      <w:b/>
      <w:bCs/>
      <w:color w:val="724007"/>
      <w:sz w:val="16"/>
      <w:szCs w:val="16"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HTML">
    <w:name w:val="HTML 引用"/>
    <w:qFormat/>
    <w:rPr>
      <w:i w:val="false"/>
      <w:iCs w:val="false"/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  <w:lang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6:00Z</dcterms:created>
  <dc:creator>user</dc:creator>
  <dc:description/>
  <dc:language>en-US</dc:language>
  <cp:lastModifiedBy>Kevin Law</cp:lastModifiedBy>
  <cp:lastPrinted>2012-06-06T15:17:00Z</cp:lastPrinted>
  <dcterms:modified xsi:type="dcterms:W3CDTF">2012-06-06T07:17:00Z</dcterms:modified>
  <cp:revision>141</cp:revision>
  <dc:subject/>
  <dc:title>Mandarin Oriental Bangkok</dc:title>
</cp:coreProperties>
</file>