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4015</wp:posOffset>
            </wp:positionH>
            <wp:positionV relativeFrom="paragraph">
              <wp:posOffset>153035</wp:posOffset>
            </wp:positionV>
            <wp:extent cx="1561465" cy="600710"/>
            <wp:effectExtent l="0" t="0" r="0" b="0"/>
            <wp:wrapNone/>
            <wp:docPr id="1" name="VN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N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53340</wp:posOffset>
            </wp:positionV>
            <wp:extent cx="2228215" cy="333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1605</wp:posOffset>
            </wp:positionH>
            <wp:positionV relativeFrom="paragraph">
              <wp:posOffset>85090</wp:posOffset>
            </wp:positionV>
            <wp:extent cx="1412240" cy="702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491605</wp:posOffset>
                </wp:positionV>
                <wp:extent cx="7117715" cy="151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701"/>
                              <w:gridCol w:w="1205"/>
                              <w:gridCol w:w="120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eparture Dates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pplicable F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1Sep -- 28Sep,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2Oct -- 3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VN595/VN5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29Se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 0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19.55pt;mso-wrap-distance-left:9.05pt;mso-wrap-distance-right:9.05pt;mso-wrap-distance-top:0pt;mso-wrap-distance-bottom:0pt;margin-top:511.1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701"/>
                        <w:gridCol w:w="1205"/>
                        <w:gridCol w:w="120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eparture Dates 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pplicable Fl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航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1Sep -- 28Sep,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2Oct -- 3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VN595/VN5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29Sep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 0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</wp:posOffset>
                </wp:positionH>
                <wp:positionV relativeFrom="paragraph">
                  <wp:posOffset>71120</wp:posOffset>
                </wp:positionV>
                <wp:extent cx="3484880" cy="522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262626"/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48"/>
                                <w:szCs w:val="48"/>
                                <w:lang w:eastAsia="zh-TW"/>
                              </w:rPr>
                              <w:t>Novotel Saigo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41.15pt;mso-wrap-distance-left:9.05pt;mso-wrap-distance-right:9.05pt;mso-wrap-distance-top:0pt;mso-wrap-distance-bottom:0pt;margin-top:5.6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262626"/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48"/>
                          <w:szCs w:val="48"/>
                          <w:lang w:eastAsia="zh-TW"/>
                        </w:rPr>
                        <w:t>Novotel Saig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</w:p>
    <w:p>
      <w:pPr>
        <w:pStyle w:val="Normal"/>
        <w:tabs>
          <w:tab w:val="clear" w:pos="480"/>
          <w:tab w:val="left" w:pos="3749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4565</wp:posOffset>
                </wp:positionH>
                <wp:positionV relativeFrom="paragraph">
                  <wp:posOffset>77470</wp:posOffset>
                </wp:positionV>
                <wp:extent cx="1916430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262626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 Day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 Nights Packag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262626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  <w:lang w:eastAsia="zh-TW"/>
                              </w:rPr>
                              <w:t>0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  <w:lang w:eastAsia="zh-TW"/>
                              </w:rPr>
                              <w:t>0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21"/>
                                <w:szCs w:val="21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57.7pt;mso-wrap-distance-left:9.05pt;mso-wrap-distance-right:9.05pt;mso-wrap-distance-top:0pt;mso-wrap-distance-bottom:0pt;margin-top:6.1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262626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 Days 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 Nights Packag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262626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18"/>
                          <w:szCs w:val="1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  <w:lang w:eastAsia="zh-TW"/>
                        </w:rPr>
                        <w:t>01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  <w:lang w:eastAsia="zh-TW"/>
                        </w:rPr>
                        <w:t>09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  <w:lang w:eastAsia="zh-TW"/>
                        </w:rPr>
                        <w:t>12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  <w:lang w:eastAsia="zh-TW"/>
                        </w:rPr>
                        <w:t>31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  <w:lang w:eastAsia="zh-TW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21"/>
                          <w:szCs w:val="21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589" w:leader="none"/>
        </w:tabs>
        <w:rPr>
          <w:lang w:eastAsia="zh-TW" w:bidi="ar-SA"/>
        </w:rPr>
      </w:pPr>
      <w:r>
        <w:rPr>
          <w:lang w:eastAsia="zh-TW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1605</wp:posOffset>
                </wp:positionH>
                <wp:positionV relativeFrom="paragraph">
                  <wp:posOffset>201295</wp:posOffset>
                </wp:positionV>
                <wp:extent cx="199453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70" w:hanging="7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Website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4"/>
                                  <w:szCs w:val="14"/>
                                </w:rPr>
                                <w:t>www.novotel-saigon-centre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95pt;mso-wrap-distance-left:9.05pt;mso-wrap-distance-right:9.05pt;mso-wrap-distance-top:0pt;mso-wrap-distance-bottom:0pt;margin-top:15.85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70" w:hanging="7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Website 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4"/>
                            <w:szCs w:val="14"/>
                          </w:rPr>
                          <w:t>www.novotel-saigon-centr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23465</wp:posOffset>
                </wp:positionH>
                <wp:positionV relativeFrom="paragraph">
                  <wp:posOffset>1270</wp:posOffset>
                </wp:positionV>
                <wp:extent cx="4534535" cy="1069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06997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262626"/>
                                <w:sz w:val="18"/>
                                <w:szCs w:val="18"/>
                              </w:rPr>
                              <w:t>Package Inclusion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8"/>
                                <w:szCs w:val="18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5"/>
                                <w:szCs w:val="15"/>
                                <w:lang w:eastAsia="zh-TW"/>
                              </w:rPr>
                              <w:t>Ho Chi Minh City 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5"/>
                                <w:szCs w:val="15"/>
                              </w:rPr>
                              <w:t>Vietn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Air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  <w:lang w:eastAsia="zh-TW"/>
                              </w:rPr>
                              <w:t>越南航空來回香港及胡志明經濟客位機票乙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-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night accommodation with breakfast 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262626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262626"/>
                                <w:sz w:val="15"/>
                                <w:szCs w:val="15"/>
                              </w:rPr>
                              <w:t>(Coverage of personal accident up to 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262626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262626"/>
                                <w:sz w:val="15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262626"/>
                                <w:sz w:val="15"/>
                                <w:szCs w:val="15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262626"/>
                                <w:sz w:val="15"/>
                                <w:szCs w:val="15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262626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  <w:lang w:eastAsia="zh-TW"/>
                              </w:rPr>
                              <w:t>% TI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C Levy  0.15%</w:t>
                            </w:r>
                            <w:r>
                              <w:rPr>
                                <w:rFonts w:cs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旅遊業議會印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5"/>
                                <w:szCs w:val="15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57.05pt;height:84.25pt;mso-wrap-distance-left:9.05pt;mso-wrap-distance-right:9.05pt;mso-wrap-distance-top:0pt;mso-wrap-distance-bottom:0pt;margin-top:0.1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rFonts w:cs="Arial"/>
                          <w:b/>
                          <w:color w:val="262626"/>
                          <w:sz w:val="18"/>
                          <w:szCs w:val="18"/>
                        </w:rPr>
                        <w:t>Package Inclusion</w:t>
                      </w:r>
                      <w:r>
                        <w:rPr>
                          <w:rFonts w:cs="Arial"/>
                          <w:b/>
                          <w:color w:val="262626"/>
                          <w:sz w:val="18"/>
                          <w:szCs w:val="18"/>
                        </w:rPr>
                        <w:t>套票包括</w:t>
                      </w:r>
                      <w:r>
                        <w:rPr>
                          <w:rFonts w:cs="Arial"/>
                          <w:b/>
                          <w:color w:val="262626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color w:val="262626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15"/>
                          <w:szCs w:val="15"/>
                        </w:rPr>
                        <w:t xml:space="preserve">Roundtrip economy class Ticket Hong Kong and 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5"/>
                          <w:szCs w:val="15"/>
                          <w:lang w:eastAsia="zh-TW"/>
                        </w:rPr>
                        <w:t>Ho Chi Minh City on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5"/>
                          <w:szCs w:val="15"/>
                        </w:rPr>
                        <w:t>Vietnam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5"/>
                          <w:szCs w:val="15"/>
                        </w:rPr>
                        <w:t xml:space="preserve"> Airway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color w:val="262626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  <w:lang w:eastAsia="zh-TW"/>
                        </w:rPr>
                        <w:t>越南航空來回香港及胡志明經濟客位機票乙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</w:rPr>
                        <w:t>2-</w:t>
                      </w: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</w:rPr>
                        <w:t xml:space="preserve">night accommodation with breakfast </w:t>
                      </w: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</w:rPr>
                        <w:t>晚酒店住宿含早餐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262626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</w:rPr>
                        <w:t xml:space="preserve">Travel Insurance </w:t>
                      </w:r>
                      <w:r>
                        <w:rPr>
                          <w:rFonts w:cs="Arial"/>
                          <w:b/>
                          <w:i/>
                          <w:color w:val="262626"/>
                          <w:sz w:val="15"/>
                          <w:szCs w:val="15"/>
                        </w:rPr>
                        <w:t>(Coverage of personal accident up to HK$100,000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i/>
                          <w:i/>
                          <w:color w:val="262626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  <w:lang w:eastAsia="zh-TW"/>
                        </w:rPr>
                        <w:t>旅遊保險</w:t>
                      </w:r>
                      <w:r>
                        <w:rPr>
                          <w:rFonts w:cs="Arial"/>
                          <w:b/>
                          <w:i/>
                          <w:color w:val="262626"/>
                          <w:sz w:val="15"/>
                          <w:szCs w:val="15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i/>
                          <w:color w:val="262626"/>
                          <w:sz w:val="15"/>
                          <w:szCs w:val="15"/>
                          <w:lang w:eastAsia="zh-TW"/>
                        </w:rPr>
                        <w:t>人身意外最高賠償</w:t>
                      </w:r>
                      <w:r>
                        <w:rPr>
                          <w:rFonts w:cs="Arial"/>
                          <w:b/>
                          <w:i/>
                          <w:color w:val="262626"/>
                          <w:sz w:val="15"/>
                          <w:szCs w:val="15"/>
                          <w:lang w:eastAsia="zh-TW"/>
                        </w:rPr>
                        <w:t>HK$100,000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262626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</w:rPr>
                        <w:t>0.</w:t>
                      </w: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  <w:lang w:eastAsia="zh-TW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  <w:lang w:eastAsia="zh-TW"/>
                        </w:rPr>
                        <w:t>% TI</w:t>
                      </w: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</w:rPr>
                        <w:t>C Levy  0.15%</w:t>
                      </w:r>
                      <w:r>
                        <w:rPr>
                          <w:rFonts w:cs="Arial"/>
                          <w:b/>
                          <w:color w:val="262626"/>
                          <w:sz w:val="15"/>
                          <w:szCs w:val="15"/>
                        </w:rPr>
                        <w:t>旅遊業議會印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5"/>
                          <w:szCs w:val="15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5"/>
                          <w:szCs w:val="15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3647440</wp:posOffset>
            </wp:positionV>
            <wp:extent cx="2247265" cy="14928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2050415</wp:posOffset>
            </wp:positionV>
            <wp:extent cx="2270125" cy="15557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135</wp:posOffset>
                </wp:positionH>
                <wp:positionV relativeFrom="paragraph">
                  <wp:posOffset>690245</wp:posOffset>
                </wp:positionV>
                <wp:extent cx="5130800" cy="2413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011"/>
                              <w:gridCol w:w="265"/>
                              <w:gridCol w:w="1134"/>
                              <w:gridCol w:w="141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per person in HK$ /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房間類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有效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Extens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Per Room / 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Superior Ro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01Sep-30Sep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  <w:t>2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37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01Oct-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4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Deluxe Ro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01Sep-30Sep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3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4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01Oct-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43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Executive Ro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01Sep-30Sep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3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43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01Oct-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46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Executive Sui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01Sep-30Sep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3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01Oct-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3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90.05pt;mso-wrap-distance-left:9.05pt;mso-wrap-distance-right:9.05pt;mso-wrap-distance-top:0pt;mso-wrap-distance-bottom:0pt;margin-top:54.35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011"/>
                        <w:gridCol w:w="265"/>
                        <w:gridCol w:w="1134"/>
                        <w:gridCol w:w="141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per person in HK$ /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房間類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Valid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有效日期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Adult 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Extension Nigh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延長住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Per Room / Night)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Superior Ro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  <w:t>01Sep-30Sep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  <w:t>2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37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02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  <w:t>01Oct-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4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Deluxe Ro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  <w:t>01Sep-30Sep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3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4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17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  <w:t>01Oct-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43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28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Executive Roo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  <w:t>01Sep-30Sep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3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43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  <w:t>01Oct-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46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Executive Sui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  <w:t>01Sep-30Sep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3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69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  <w:t>01Oct-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3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1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860675</wp:posOffset>
                </wp:positionV>
                <wp:extent cx="4876800" cy="2514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hild Pri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 Adult Prices 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小童價格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按成人價格減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Child NO Bed &amp; NO Breakfast Pri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,69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小童不佔床及不包早餐價錢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每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,690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>
                                      <w:rFonts w:eastAsia="SimSun;宋体"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Price quoted subject to hotel special seasons surcharge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酒店如因特別日子需另收附加費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 xml:space="preserve">31 Oct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.  For hotel stay thereafter, please contac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travel consultant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或之前完成。如有任何查詢，請與我們的旅遊顧問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rate quoted subject to festival season surcharge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價格或會因為節日而有所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費用均以每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Departure taxes, Hong Kong airport security charge, airlines insurance surcharge, airlines fuel surcharge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 travel agent service fee are not includ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費用不包括各地機場離境稅，香港機場保安稅，保險附加費，燃油附加費及旅行社服務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eservation must be made at least 7 working days prior to departure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所有訂位手續須於出發前不少於七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37" w:hanging="14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8pt;mso-wrap-distance-left:9.05pt;mso-wrap-distance-right:9.05pt;mso-wrap-distance-top:0pt;mso-wrap-distance-bottom:0pt;margin-top:225.2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3556" w:hRule="atLeast"/>
                        </w:trPr>
                        <w:tc>
                          <w:tcPr>
                            <w:tcW w:w="7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hild Price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: Adult Prices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小童價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按成人價格減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00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Child NO Bed &amp; NO Breakfast Price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1,690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per person 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小童不佔床及不包早餐價錢</w:t>
                            </w:r>
                            <w:r>
                              <w:rPr>
                                <w:rFonts w:cs="Arial" w:eastAsia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每位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1,690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>
                                <w:rFonts w:eastAsia="SimSun;宋体"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Price quoted subject to hotel special seasons surcharge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酒店如因特別日子需另收附加費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 xml:space="preserve">31 Oct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.  For hotel stay thereafter, please cont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our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travel consultant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或之前完成。如有任何查詢，請與我們的旅遊顧問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rate quoted subject to festival season surcharge 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價格或會因為節日而有所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費用均以每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eparture taxes, Hong Kong airport security charge, airlines insurance surcharge, airlines fuel surcharge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travel agent service fee are not includ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費用不包括各地機場離境稅，香港機場保安稅，保險附加費，燃油附加費及旅行社服務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eservation must be made at least 7 working days prior to departure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所有訂位手續須於出發前不少於七個工作天內辦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37" w:hanging="14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14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1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  <w:lang w:eastAsia="zh-TW"/>
            </w:rPr>
            <w:t>23Aug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  <w:lang w:eastAsia="zh-TW"/>
            </w:rPr>
            <w:t>AC2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196215</wp:posOffset>
          </wp:positionV>
          <wp:extent cx="7748905" cy="136969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4890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Normal"/>
      <w:spacing w:lineRule="exact" w:line="400"/>
      <w:jc w:val="center"/>
      <w:rPr>
        <w:rStyle w:val="PageNumber"/>
        <w:rFonts w:ascii="Verdana" w:hAnsi="Verdana" w:cs="Verdana"/>
        <w:b/>
        <w:b/>
        <w:sz w:val="36"/>
        <w:szCs w:val="36"/>
        <w:lang w:val="en-GB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66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95959"/>
      <w:sz w:val="18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B0F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7030A0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qFormat/>
    <w:rPr>
      <w:color w:val="808080"/>
      <w:sz w:val="15"/>
      <w:szCs w:val="15"/>
    </w:rPr>
  </w:style>
  <w:style w:type="character" w:styleId="Txtintro1">
    <w:name w:val="txtintro1"/>
    <w:qFormat/>
    <w:rPr>
      <w:b/>
      <w:bCs/>
      <w:color w:val="724007"/>
      <w:sz w:val="16"/>
      <w:szCs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novotel-saigon-centre.com/" TargetMode="External"/><Relationship Id="rId6" Type="http://schemas.openxmlformats.org/officeDocument/2006/relationships/hyperlink" Target="http://www.novotel-saigon-centre.com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6:00Z</dcterms:created>
  <dc:creator>user</dc:creator>
  <dc:description/>
  <dc:language>en-US</dc:language>
  <cp:lastModifiedBy>Kevin Law</cp:lastModifiedBy>
  <cp:lastPrinted>2012-08-23T17:09:00Z</cp:lastPrinted>
  <dcterms:modified xsi:type="dcterms:W3CDTF">2012-08-23T09:09:00Z</dcterms:modified>
  <cp:revision>89</cp:revision>
  <dc:subject/>
  <dc:title>Mandarin Oriental Bangkok</dc:title>
</cp:coreProperties>
</file>